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281 - ОД от 28.12.2024 г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ие на посещение пациент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бывающих на лечении в стационаре БУЗ ВО «ВОДКБ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firstLine="709"/>
              <w:contextualSpacing/>
              <w:rPr/>
            </w:pPr>
            <w:r>
              <w:rPr/>
              <w:t>Я,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/>
              <w:t>паспорт:___________________,выдан:_____________________________________________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/>
              <w:t xml:space="preserve">пациент/ законный представитель пациента </w:t>
            </w:r>
            <w:r>
              <w:rPr>
                <w:b/>
                <w:sz w:val="16"/>
                <w:szCs w:val="16"/>
                <w:u w:val="single"/>
              </w:rPr>
              <w:t>(нужное подчеркнуть)</w:t>
            </w:r>
            <w:r>
              <w:rPr>
                <w:rFonts w:eastAsia="Calibri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  <w:t>(Ф.И.О. ребенка полностью, год рождени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бюджетного учреждения здравоохранения Вологодской области «Вологодская областная детская клиническая больница», выражаю согласие на посещение меня/ моего ребенка в период пребывания на лечении в отделении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b/>
                <w:sz w:val="16"/>
                <w:szCs w:val="16"/>
              </w:rPr>
              <w:t>(наименование отделени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ционара БУЗ ВО «ВОДКБ» следующим лиц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5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652"/>
              <w:gridCol w:w="4370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contextualSpacing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№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contextualSpacing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.И.О. лиц, которым разрешено посещение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contextualSpacing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тепень родства по отношению к ребенку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firstLine="709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ознакомлен с Порядком посещения пациентов, пребывающих на лечении в стационаре БУЗ ВО «ВОДКБ», согласен с законностью его треб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одпись пациента/ законного представителя пациента (с расшифровкой)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_____________________________________________________, дата: ________________________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;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8:00Z</dcterms:created>
  <dc:creator>Пользователь Windows</dc:creator>
  <dc:description/>
  <dc:language>en-US</dc:language>
  <cp:lastModifiedBy>Викентий Кононов</cp:lastModifiedBy>
  <cp:lastPrinted>2025-01-21T11:42:00Z</cp:lastPrinted>
  <dcterms:modified xsi:type="dcterms:W3CDTF">2025-01-24T05:58:00Z</dcterms:modified>
  <cp:revision>2</cp:revision>
  <dc:subject/>
  <dc:title/>
</cp:coreProperties>
</file>