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eastAsia="en-US"/>
        </w:rPr>
        <w:t>Приложение № 10 к приказу № 383-ОД от 20 декабря 202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76"/>
        <w:ind w:right="-5" w:hanging="0"/>
        <w:jc w:val="center"/>
        <w:rPr/>
      </w:pPr>
      <w:r>
        <w:rPr>
          <w:b/>
          <w:sz w:val="22"/>
          <w:szCs w:val="22"/>
          <w:lang w:eastAsia="ar-SA"/>
        </w:rPr>
        <w:t>И</w:t>
      </w:r>
      <w:r>
        <w:rPr>
          <w:b/>
          <w:sz w:val="22"/>
          <w:szCs w:val="22"/>
          <w:lang w:eastAsia="en-US"/>
        </w:rPr>
        <w:t>НФОРМИРОВАННОЕ ДОБРОВОЛЬНОЕ СОГЛАСИЕ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right="-5" w:firstLine="90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</w:t>
      </w:r>
      <w:r>
        <w:rPr>
          <w:b/>
          <w:sz w:val="22"/>
          <w:szCs w:val="22"/>
          <w:lang w:eastAsia="en-US"/>
        </w:rPr>
        <w:t>НА ОПЕРАТИВНОЕ ВМЕШАТЕЛЬСТВО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right="-5" w:firstLine="900"/>
        <w:contextualSpacing/>
        <w:jc w:val="center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а основании ст.20 «Информированное добровольное согласие на медицинское вмешательство и на отказ от медицинского вмешательства» ФЗ №323 от 21.11.11 «Об основах охраны здоровья граждан в РФ»,</w:t>
      </w:r>
    </w:p>
    <w:p>
      <w:pPr>
        <w:pStyle w:val="Normal"/>
        <w:ind w:firstLine="709"/>
        <w:rPr/>
      </w:pPr>
      <w:r>
        <w:rPr>
          <w:rFonts w:eastAsia="Calibri"/>
          <w:sz w:val="22"/>
          <w:szCs w:val="22"/>
        </w:rPr>
        <w:t>Я,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паспорт: ___________________,выдан:____________________________________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637" w:leader="none"/>
        </w:tabs>
        <w:rPr/>
      </w:pPr>
      <w:r>
        <w:rPr>
          <w:rFonts w:eastAsia="Calibri"/>
          <w:sz w:val="22"/>
          <w:szCs w:val="22"/>
        </w:rPr>
        <w:t>пациент отделения: 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бюджетного учреждения здравоохранения Вологодской области «Вологодская областная детская клиническая больница» (далее - БУЗ ВО «ВОДКБ»).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3030</wp:posOffset>
                </wp:positionV>
                <wp:extent cx="6210300" cy="1566545"/>
                <wp:effectExtent l="5080" t="5715" r="5080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5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8pt;margin-top:8.9pt;width:488.95pt;height:1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Этот  раздел  бланка  заполняется  только  на  лиц, не достигших возраста 15 лет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или недееспособных граждан: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Я, ____________________________________________________________________________________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спорт:  ___________________,выдан: ____________________________________________________ _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вляюсь  законным   представителем ребенка    или    лица, признанного недееспособным: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.И.О. ребенка или недееспособного гражданина полностью, год рождения)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 Даю информированное добровольное согласие на проведение мне (представляемому) операции:___________________________________________________________________________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  Подтверждаю, что я ознакомлен (ознакомлена) с характером предстоящей мне (представляемому) операции. Мне разъяснены, и я понимаю особенность и ход предстоящего оперативного лечения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 Я предупрежден (предупреждена) о факторах риска и понимаю, что проведение операции сопряжено с риском потери крови, возможностью инфекционных осложнений, нарушений со стороны сердечно-сосудистой и других органов и систем, непреднамеренного причинения вреда здоровью и даже неблагоприятного исхода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Мне разъяснено, что во время операции могут возникнуть непредвиденные обстоятельства и осложнения. В таком случае я согласен (согласна) на то, что ход операции может быть изменен врачами по их усмотрению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. 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в т.ч. носительстве ВИЧ-инфекции, вирусных гепатитах, туберкулезе, принимаемых лекарственных средствах, проводившихся ранее переливаниях крови и ее компонентов. Сообщил (сообщил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 Я согласен (согласна) на запись хода операции на информационные носители и демонстрацию лицам с медицинским образованием исключительно в медицинских, научных и обучающих целях с учётом сохранения врачебной тайны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7. Я удостоверяю, что текст информированного согласия на операционное  вмешательство прочитан, мне понятно назначение данного документа, полученные разъяснения понятны и меня удовлетворяют. Мне объяснены все неизвестные медицинские термины, мною заданы все интересующие вопросы и получены на них исчерпывающие ответы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Cs/>
          <w:sz w:val="22"/>
          <w:szCs w:val="22"/>
          <w:lang w:eastAsia="en-US"/>
        </w:rPr>
        <w:t>Подпись пациента (законного представителя) с расшифровкой: __________________________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, дата: 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Cs/>
          <w:sz w:val="22"/>
          <w:szCs w:val="22"/>
          <w:lang w:eastAsia="en-US"/>
        </w:rPr>
        <w:t>Подпись врача (с расшифровкой) 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, дата: ________________________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1440" w:leader="none"/>
        </w:tabs>
        <w:spacing w:lineRule="auto" w:line="276"/>
        <w:ind w:right="-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ОТКА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1440" w:leader="none"/>
        </w:tabs>
        <w:spacing w:lineRule="auto" w:line="276"/>
        <w:ind w:right="-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Т ОПЕРАТИВНОГО ВМЕША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пациент или законный представитель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отказываюсь от предложенного оперативного вмешательства, а именно ________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что и удостоверяю своей подпись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не в доступной форме разъяснены возможные неблагоприятные последствия отказа от оперативного вмеш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Я (пациент или его законный представитель) не буду иметь каких-либо претензий к бюджетному учреждению здравоохранения Вологодской области «Вологодская областная детская клиническая больница» в случае негативных последствий в результате моего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/>
      </w:pPr>
      <w:r>
        <w:rPr>
          <w:rFonts w:eastAsia="Calibri"/>
          <w:bCs/>
          <w:sz w:val="22"/>
          <w:szCs w:val="22"/>
          <w:lang w:eastAsia="en-US"/>
        </w:rPr>
        <w:t>Подпись пациента (законного представителя) с расшифровкой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, дата: 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врача (с расшифровкой) ___________________________________________________.</w:t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i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3:00Z</dcterms:created>
  <dc:creator>Admin</dc:creator>
  <dc:description/>
  <cp:keywords/>
  <dc:language>en-US</dc:language>
  <cp:lastModifiedBy>Пользователь</cp:lastModifiedBy>
  <cp:lastPrinted>2022-12-29T10:02:00Z</cp:lastPrinted>
  <dcterms:modified xsi:type="dcterms:W3CDTF">2022-12-29T07:02:00Z</dcterms:modified>
  <cp:revision>65</cp:revision>
  <dc:subject/>
  <dc:title/>
</cp:coreProperties>
</file>