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6 к приказу № 383-ОД от 20 декабря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НФОРМИРОВАННОЕ ДОБРОВОЛЬНОЕ СОГЛАС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 ОБЩИМ ПЛАНОМ ОБСЛЕДОВАНИЯ И Л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/>
      </w:pPr>
      <w:r>
        <w:rPr>
          <w:b/>
          <w:sz w:val="22"/>
          <w:szCs w:val="22"/>
          <w:lang w:eastAsia="ar-SA"/>
        </w:rPr>
        <w:t>В БЮДЖЕТНОМ УЧРЕЖДЕНИИ ЗДРАВООХРАНЕНИЯ ВОЛОГОДСКОЙ ОБЛАСТИ «ВОЛОГОДСКАЯ ОБЛАСТНАЯ ДЕТСКАЯ КЛИНИЧЕСКАЯ БОЛЬНИЦ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На основании ст.20 «Информированное добровольное согласие на медицинское вмешательство и на отказ от медицинского вмешательства» ФЗ №323 от 21.11.11 «Об основах охраны здоровья граждан в РФ»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Я,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паспорт:___________________,выдан: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циент отделения: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бюджетного учреждения здравоохранения Вологодской области «Вологодская областная детская клиническая больница» (далее – БУЗ ВО «ВОДКБ»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Этот раздел бланка заполняется только на лиц, не достигших возраста 15 л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ли недееспособных гражда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eastAsia="Calibri"/>
          <w:sz w:val="22"/>
          <w:szCs w:val="22"/>
        </w:rPr>
        <w:t>Я,_______________________________________________________________________________________ паспорт: ___________________,выдан:_______________________________________________________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яюсь законным представителем ребенка или лица, признанного недееспособны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 или недееспособного гражданина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знакомлен(а) моим лечащим врачом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284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намеченным мне общим планом обследования и ле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чащим врачом мне лично были разъяснены цель, характер, ход и объем планируемого обследования, а также способы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ознакомлен(а) с планом  предполагаемого медикаментозного лечения и действием лекарственных препаратов, с возможными изменениями медикаментозной терапии в случае непереносимости тех или иных лекарственных  препаратов, изменением состояния здоровья, требующего изменения  тактики лечения, а также применением лекарственных  препаратов и других методов лечения, которые могут быть назначены врачами-консультантами по согласованию с моим лечащим врач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уполномочиваю врачей выполнить любую процедуру или дополнительное вмешательство, которое может потребоваться  в целях лечения, а также в связи с возникновением непредвиденных ситу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 мной  обсуждены последствия отказа от обследования  и ле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получил(а) исчерпывающие и понятные мне ответы на вопросы и имел(а) достаточно времени на принятие решения о согласии на предложенное мне обследование и ле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предупрежден, что за грубое нарушение больничного режима могу быть досрочно выписан из лечебно-профилактического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бор и осуществление медикаментозного и других видов лечения доверяю своему лечащему врач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, дата: 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304" w:right="680" w:gutter="0" w:header="283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, дата: ___________________.</w:t>
      </w:r>
    </w:p>
    <w:p>
      <w:pPr>
        <w:pStyle w:val="Normal"/>
        <w:suppressAutoHyphens w:val="true"/>
        <w:spacing w:lineRule="atLeast" w:line="1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3:00Z</dcterms:created>
  <dc:creator>Admin</dc:creator>
  <dc:description/>
  <cp:keywords/>
  <dc:language>en-US</dc:language>
  <cp:lastModifiedBy>Пользователь</cp:lastModifiedBy>
  <cp:lastPrinted>2022-12-29T09:59:00Z</cp:lastPrinted>
  <dcterms:modified xsi:type="dcterms:W3CDTF">2022-12-29T06:59:00Z</dcterms:modified>
  <cp:revision>62</cp:revision>
  <dc:subject/>
  <dc:title/>
</cp:coreProperties>
</file>