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Приложение № 7 к приказу № 383-ОД от 20 декабря 2022 г.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hanging="0"/>
        <w:contextualSpacing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ИРОВАННОЕ ДОБРОВОЛЬНОЕ СОГЛАСИЕ НА МЕДИЦИНСКОЕ ВМЕШАТЕЛЬСТВО, ЛЕЧЕБНУЮ (ДИАГНОСТИЧЕСКУЮ) МАНИПУЛЯЦИЮ (ПРОЦЕДУРУ) № 1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firstLine="900"/>
        <w:contextualSpacing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1"/>
          <w:szCs w:val="21"/>
          <w:lang w:eastAsia="en-US"/>
        </w:rPr>
      </w:pPr>
      <w:bookmarkStart w:id="0" w:name="page47"/>
      <w:bookmarkEnd w:id="0"/>
      <w:r>
        <w:rPr>
          <w:rFonts w:eastAsia="Calibri"/>
          <w:bCs/>
          <w:sz w:val="21"/>
          <w:szCs w:val="21"/>
          <w:lang w:eastAsia="en-US"/>
        </w:rPr>
        <w:t>На основании ст.20 «Информированное добровольное согласие на медицинское вмешательство и на отказ от медицинского вмешательства» ФЗ №323 от 21.11.11 «Об основах охраны здоровья граждан в РФ»,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</w:rPr>
        <w:t>Я,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</w:rPr>
        <w:t>паспорт:___________________,выдан:______________________________________________________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</w:rPr>
        <w:t>пациент отделения: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</w:rPr>
        <w:t>бюджетного учреждения здравоохранения Вологодской области «Вологодская областная детская клиническая больница» (далее – БУЗ ВО «ВОДКБ»)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11125</wp:posOffset>
                </wp:positionV>
                <wp:extent cx="6353175" cy="152654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.85pt;margin-top:8.75pt;width:500.2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Этот раздел бланка заполняется только на лиц, не достигших возраста 15 лет,</w:t>
      </w:r>
    </w:p>
    <w:p>
      <w:pPr>
        <w:pStyle w:val="Normal"/>
        <w:ind w:left="142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ли недееспособных граждан:</w:t>
      </w:r>
    </w:p>
    <w:p>
      <w:pPr>
        <w:pStyle w:val="Normal"/>
        <w:ind w:left="142" w:hanging="0"/>
        <w:rPr/>
      </w:pPr>
      <w:r>
        <w:rPr>
          <w:rFonts w:eastAsia="Calibri"/>
          <w:sz w:val="22"/>
          <w:szCs w:val="22"/>
        </w:rPr>
        <w:t>Я,_____________________________________________________________________________________ паспорт: ___________________,выдан:______________________________________________________ _______________________________________________________________________________________</w:t>
      </w:r>
    </w:p>
    <w:p>
      <w:pPr>
        <w:pStyle w:val="Normal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яюсь законным представителем ребенка или лица, признанного недееспособным:</w:t>
      </w:r>
    </w:p>
    <w:p>
      <w:pPr>
        <w:pStyle w:val="Normal"/>
        <w:ind w:left="142" w:hanging="0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 или недееспособного гражданина полностью, год рождения)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Даю информированное добровольное согласие на предложенное медицинское вмешательство (манипуляцию, процедуру) в виде: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right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  <w:gridCol w:w="625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, в том числе выявление жалоб, сбор анамнеза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44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, в том числе пальпация, перкуссия, аускультация, риноскопия, фарингоскопия, непрямая ларингоскопия, ректальное исследование;</w:t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ропометрические исследования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ометрия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нометрия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инвазивные исследования органа зрения и зрительных функций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инвазивные исследования органа слуха и слуховых функций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следование функций нервной системы (чувствительной и двигательной сферы)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ые методы обследования, в том числе  клинические,  биохимические, бактериологические, вирусологические, иммунологические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генологические методы обследования, в том числе флюорография  (для лиц старше 15 лет) и рентгенография, ультразвуковые исследования, допплерографические исследования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лекарственных препаратов по назначению врача, в том числе внутримышечно, внутривенно, подкожно, внутрикожно, прием препаратов различных лекарственных форм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 массаж;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чебная физкульту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диагностических (лечебных манипуляций), в том числе снятие и наложение гипсовых повязок, проведение ПХО ран, туалет ожоговых ра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рацентез барабанной перепонки, туширование сосудов носа, удаление инородных тел органов слуха, туалет слуховых проходов, передняя тампонада но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одеструкция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ругие процедуры и манипуляции (наименование указать) 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обходимость иных методов обследования и лечения будет мне разъяснена дополнительно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Мне в доступной форме предоставлена полная информация о целях и методах  предложенного медицинского вмешательства (манипуляции, процедуры), связанном с ним риске, возможных вариантах медицинского вмешательства, его последствиях, а также о предполагаемых результатах оказания медицинской помощи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 Мне разъяснены и понятны суть заболевания и опасности, связанные с дальнейшим развитием этого заболевания. Я понимаю необходимость проведения указанной манипуляции (процедуры)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Мне полностью ясно, что во время указанной манипуляции (процедуры) или после нее могут развиться осложнения, что может потребовать дополнительных вмешательств (лечения)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 Я уполномочиваю врачей выполнить любую процедуру или дополнительное вмешательство, которое может потребоваться в целях лечения, а также в связи с возникновением непредвиденных ситуаций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Я поставил(а) в известность врача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в т.ч. носительстве ВИЧ-инфекции, вирусных гепатитах, туберкулезе, принимаемых лекарственных средствах, проводившихся ранее переливаниях крови и ее компонентов.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7. Я согласен(на) на осмотр ребенка другими медицинскими работниками и студентами медицинских вузов и колледжей исключительно в медицинских, научных или обучающих целях с учетом сохранения врачебной тайны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 Я разрешаю, в случае отсутствия законных представителей ребенка, принимать решение о необходимых процедурах и лечении консилиуму, а при невозможности собрать консилиум - непосредственно лечащему (дежурному) врачу с последующим уведомлением руководителя  БУЗ ВО «ВОДКБ», а в выходные, праздничные дни, вечернее и ночное время - ответственного дежурного врача и, впоследствии, законных представителей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9. Я удостоверяю, что текст информированного согласия на медицинское вмешательство прочитан, мне понятно назначение данного документа, полученные разъяснения понятны и меня удовлетворяют. Мне объяснены все неизвестные медицинские термины, мною заданы все интересующие вопросы и получены на них исчерпывающие ответы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аю согласие на обработку и передачу персональных данных моего ребенка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зрешаю, в случае необходимости, предоставить информацию о диагнозе моего ребенка, степени тяжести и характере моего заболевания следующим лицам: ________________________________________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Я разрешаю, в случаях необходимости (при отсутствии законных представителей) решение о нужных процедурах и лечении принимать </w:t>
      </w:r>
      <w:r>
        <w:rPr>
          <w:rFonts w:eastAsia="Calibri"/>
          <w:b/>
          <w:bCs/>
          <w:sz w:val="22"/>
          <w:szCs w:val="22"/>
          <w:lang w:eastAsia="en-US"/>
        </w:rPr>
        <w:t>консилиуму</w:t>
      </w:r>
      <w:r>
        <w:rPr>
          <w:rFonts w:eastAsia="Calibri"/>
          <w:bCs/>
          <w:sz w:val="22"/>
          <w:szCs w:val="22"/>
          <w:lang w:eastAsia="en-US"/>
        </w:rPr>
        <w:t>, а  при невозможности собрать консилиум - непосредственно лечащему (дежурному) врачу с последующим уведомлением руководителя  БУЗ ВО «ВОДКБ», а в выходные, праздничные дни, вечернее и ночное время - ответственного дежурного врача и, впоследствии, законных представителей.</w:t>
      </w:r>
    </w:p>
    <w:p>
      <w:pPr>
        <w:pStyle w:val="Normal"/>
        <w:spacing w:lineRule="auto" w:line="276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_________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, дата: 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, дата: ________________________.</w:t>
      </w:r>
    </w:p>
    <w:p>
      <w:pPr>
        <w:pStyle w:val="Normal"/>
        <w:spacing w:lineRule="auto" w:line="276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КАЗ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МЕДИЦИНСКОГО ВМЕШАТЕЛЬСТ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пациент или законный представитель _______________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/>
          <w:bCs/>
          <w:sz w:val="22"/>
          <w:szCs w:val="22"/>
          <w:lang w:eastAsia="en-US"/>
        </w:rPr>
        <w:t xml:space="preserve">отказываюсь от предложенного медицинского вмешательства, лечебной (диагностической) процедуры (манипуляции), а именно __________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что и удостоверяю своей подпись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не в доступной форме разъяснены возможные неблагоприятные последствия отказа от медицинского вмешательств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Я (пациент или его законный представитель) не буду иметь каких-либо претензий к БУЗ ВО «ВОДКБ» в случае негативных последствий в результате моего решен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, дата: _____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964" w:right="680" w:gutter="0" w:header="283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, дата: ________________________.</w:t>
      </w:r>
    </w:p>
    <w:p>
      <w:pPr>
        <w:pStyle w:val="Style13"/>
        <w:tabs>
          <w:tab w:val="clear" w:pos="708"/>
          <w:tab w:val="left" w:pos="90" w:leader="none"/>
          <w:tab w:val="left" w:pos="1440" w:leader="none"/>
        </w:tabs>
        <w:ind w:left="0" w:right="-5" w:hanging="0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3:00Z</dcterms:created>
  <dc:creator>Admin</dc:creator>
  <dc:description/>
  <cp:keywords/>
  <dc:language>en-US</dc:language>
  <cp:lastModifiedBy>Пользователь</cp:lastModifiedBy>
  <cp:lastPrinted>2022-12-29T10:00:00Z</cp:lastPrinted>
  <dcterms:modified xsi:type="dcterms:W3CDTF">2022-12-29T07:00:00Z</dcterms:modified>
  <cp:revision>54</cp:revision>
  <dc:subject/>
  <dc:title/>
</cp:coreProperties>
</file>