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  <w:lang w:eastAsia="en-US"/>
        </w:rPr>
        <w:t xml:space="preserve"> Приложение № 8 к приказу № 383-ОД от 20 декабря 2022 г.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right="-5" w:firstLine="90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 МЕДИЦИНСКОЕ ВМЕШАТЕЛЬСТВО, 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right="-5" w:firstLine="90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ЛЕЧЕБНУЮ (ДИАГНОСТИЧЕСКУЮ) МАНИПУЛЯЦИЮ (ПРОЦЕДУРУ) № 2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right="-5" w:firstLine="900"/>
        <w:contextualSpacing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На основании ст.20 «Информированное добровольное согласие на медицинское вмешательство и на отказ от медицинского вмешательства» ФЗ №323 от 21.11.11 «Об основах охраны здоровья граждан в РФ»,</w:t>
      </w:r>
    </w:p>
    <w:p>
      <w:pPr>
        <w:pStyle w:val="Normal"/>
        <w:ind w:firstLine="709"/>
        <w:rPr/>
      </w:pPr>
      <w:r>
        <w:rPr>
          <w:rFonts w:eastAsia="Calibri"/>
          <w:sz w:val="22"/>
          <w:szCs w:val="22"/>
        </w:rPr>
        <w:t>Я,_________________________________________________________________________________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спорт:___________________,выдан:___________________________________________________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циент отделения: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</w:t>
      </w:r>
      <w:r>
        <w:rPr>
          <w:rFonts w:eastAsia="Calibri"/>
          <w:bCs/>
          <w:sz w:val="22"/>
          <w:szCs w:val="22"/>
        </w:rPr>
        <w:t>бюджетного учреждения здравоохранения Вологодской области «Вологодская областная детская клиническая больница» (далее – БУЗ ВО «ВОДКБ»)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11125</wp:posOffset>
                </wp:positionV>
                <wp:extent cx="6353175" cy="1526540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5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2.85pt;margin-top:8.75pt;width:500.2pt;height:1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Этот раздел бланка заполняется только на лиц, не достигших возраста 15 лет,</w:t>
      </w:r>
    </w:p>
    <w:p>
      <w:pPr>
        <w:pStyle w:val="Normal"/>
        <w:ind w:left="142"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или недееспособных граждан:</w:t>
      </w:r>
    </w:p>
    <w:p>
      <w:pPr>
        <w:pStyle w:val="Normal"/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,_____________________________________________________________________________________ паспорт: ___________________,выдан:______________________________________________________ _______________________________________________________________________________________</w:t>
      </w:r>
    </w:p>
    <w:p>
      <w:pPr>
        <w:pStyle w:val="Normal"/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вляюсь законным представителем ребенка или лица, признанного недееспособным:</w:t>
      </w:r>
    </w:p>
    <w:p>
      <w:pPr>
        <w:pStyle w:val="Normal"/>
        <w:ind w:left="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.И.О. ребенка или недееспособного гражданина полностью, год рождения)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1. Даю информированное добровольное согласие на предложенное медицинское вмешательство (манипуляцию, процедуру) в виде (нужное подчеркнуть, в отдельной графе - прописью «да»</w:t>
      </w:r>
      <w:r>
        <w:rPr>
          <w:rFonts w:eastAsia="Calibri"/>
          <w:bCs/>
          <w:sz w:val="22"/>
          <w:szCs w:val="22"/>
          <w:lang w:val="en-US" w:eastAsia="en-US"/>
        </w:rPr>
        <w:t>/</w:t>
      </w:r>
      <w:r>
        <w:rPr>
          <w:rFonts w:eastAsia="Calibri"/>
          <w:bCs/>
          <w:sz w:val="22"/>
          <w:szCs w:val="22"/>
          <w:lang w:eastAsia="en-US"/>
        </w:rPr>
        <w:t xml:space="preserve"> «нет»):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  <w:gridCol w:w="916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 медицинского вмешательства (манипуляции, процедур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  <w:tab w:val="left" w:pos="144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а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тановка катетера в периферическую ве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тановка катетера в центральные сосу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личные виды диагностических пункций полостей и орган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костно-мозговая, плевральная, люмбальная, суставная, брюшной полости, перикардиальная и т.д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учевые методы диагностики с использованием рентген-контрастных веществ, коронаровентрикул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и проведение эндоскопических исследований (в том числе цистоскопии, цистоскопии с катетеризацией мочеточников) с возможной лечебно-диагностической биопси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ункционная биоп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змафере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гнитно-резонансная том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ирально-компьютерная томография, в т.ч. с контрастирова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eastAsia="Calibri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alibri"/>
          <w:bCs/>
          <w:sz w:val="22"/>
          <w:szCs w:val="22"/>
          <w:lang w:eastAsia="en-US"/>
        </w:rPr>
        <w:t>Другие процедуры и манипуляции (наименование указать) 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both"/>
        <w:rPr>
          <w:rFonts w:eastAsia="Calibri"/>
          <w:bCs/>
          <w:sz w:val="13"/>
          <w:szCs w:val="13"/>
          <w:lang w:eastAsia="en-US"/>
        </w:rPr>
      </w:pPr>
      <w:r>
        <w:rPr>
          <w:rFonts w:eastAsia="Calibri"/>
          <w:bCs/>
          <w:sz w:val="13"/>
          <w:szCs w:val="13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 Мне в доступной форме предоставлена полная информация о целях и методах предложенного медицинского вмешательства (манипуляции, процедуры), связанном с ним риске, возможных вариантах медицинского вмешательства, его последствиях, а также о предполагаемых результатах оказания медицинской помощи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 Мне разъяснены и понятны суть заболевания и опасности, связанные с дальнейшим развитием этого заболевания. Я понимаю необходимость проведения указанной манипуляции (процедуры)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 Мне полностью ясно, что во время указанной манипуляции (процедуры) или после нее могут развиться осложнения, что может потребовать дополнительных вмешательств (лечения)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. Я уполномочиваю врачей выполнить любую процедуру или дополнительное вмешательство, которое может потребоваться в целях лечения, а также в связи с возникновением непредвиденных ситуаций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6. Я поставил(а) в известность врача обо всех проблемах, связанных со здоровьем моего ребенка, в том числе об аллергических проявлениях или индивидуальной непереносимости лекарственных препаратов, обо всех перенесенных представляемым и известных мне травмах, операциях, заболеваниях, в т.ч. носительстве ВИЧ-инфекции, вирусных гепатитах, туберкулезе, принимаемых лекарственных средствах, проводившихся ранее переливаниях крови и ее компонентов. Сообщил(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7. Я согласен(на) на осмотр ребенка другими медицинскими работниками и студентами медицинских вузов и колледжей исключительно в медицинских, научных или обучающих целях с учетом сохранения врачебной тайны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8. Я разрешаю, в случае отсутствия законных представителей ребенка, принимать решение о необходимых процедурах и лечении консилиуму, а при невозможности собрать консилиум - непосредственно лечащему (дежурному) врачу с последующим уведомлением руководителя  БУЗ ВО «ВОДКБ», а в выходные, праздничные дни, вечернее и ночное время - ответственного дежурного врача и, впоследствии, законных представителей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9. Я удостоверяю, что текст информированного согласия на медицинское вмешательство прочитан, мне понятно назначение данного документа, полученные разъяснения понятны и меня удовлетворяют. Мне объяснены все неизвестные медицинские термины, мною заданы все интересующие вопросы и получены на них исчерпывающие ответы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аю согласие на обработку и передачу персональных данных моего ребенка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азрешаю, в случае необходимости, предоставить информацию о диагнозе моего ребенка, степени тяжести и характере моего заболевания следующим лицам: _____________________________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____________________________.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Я разрешаю, в случаях необходимости (при отсутствии законных представителей) решение о нужных процедурах и лечении принимать </w:t>
      </w:r>
      <w:r>
        <w:rPr>
          <w:rFonts w:eastAsia="Calibri"/>
          <w:b/>
          <w:bCs/>
          <w:sz w:val="22"/>
          <w:szCs w:val="22"/>
          <w:lang w:eastAsia="en-US"/>
        </w:rPr>
        <w:t>консилиуму</w:t>
      </w:r>
      <w:r>
        <w:rPr>
          <w:rFonts w:eastAsia="Calibri"/>
          <w:bCs/>
          <w:sz w:val="22"/>
          <w:szCs w:val="22"/>
          <w:lang w:eastAsia="en-US"/>
        </w:rPr>
        <w:t>, а  при невозможности собрать консилиум - непосредственно лечащему (дежурному) врачу с последующим уведомлением руководителя  БУЗ ВО «ВОДКБ», а в выходные, праздничные дни, вечернее и ночное время - ответственного дежурного врача и, впоследствии, законных представителей.</w:t>
      </w:r>
    </w:p>
    <w:p>
      <w:pPr>
        <w:pStyle w:val="Normal"/>
        <w:spacing w:lineRule="auto" w:line="276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пись пациента (законного представителя) с расшифровкой: _____________________________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, дата: ________________________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пись врача (с расшифровкой) 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, дата: ________________________.</w:t>
      </w:r>
    </w:p>
    <w:p>
      <w:pPr>
        <w:pStyle w:val="Normal"/>
        <w:spacing w:lineRule="auto" w:line="276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КАЗ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 МЕДИЦИНСКОГО ВМЕШАТЕЛЬСТ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пациент или законный представитель __________________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отказываюсь от предложенного медицинского вмешательства, лечебной (диагностической) процедуры (манипуляции), а именно _____________________________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что и удостоверяю своей подписью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Мне в доступной форме разъяснены возможные неблагоприятные последствия отказа от медицинского вмешательств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Я (пациент или его законный представитель) не буду иметь каких-либо претензий к</w:t>
      </w:r>
      <w:r>
        <w:rPr/>
        <w:t xml:space="preserve"> </w:t>
      </w:r>
      <w:r>
        <w:rPr>
          <w:rFonts w:eastAsia="Calibri"/>
          <w:bCs/>
          <w:sz w:val="22"/>
          <w:szCs w:val="22"/>
          <w:lang w:eastAsia="en-US"/>
        </w:rPr>
        <w:t>бюджетному  учреждению здравоохранения Вологодской области «Вологодская областная детская клиническая больница» в случае негативных последствий в результате моего решения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/>
        <w:ind w:firstLine="709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пись пациента (законного представителя) с расшифровкой: 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, дата: ________________________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/>
        <w:ind w:firstLine="709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пись врача (с расшифровкой) 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8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_______________________________________, дата: ________________________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283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i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3:00Z</dcterms:created>
  <dc:creator>Admin</dc:creator>
  <dc:description/>
  <cp:keywords/>
  <dc:language>en-US</dc:language>
  <cp:lastModifiedBy>Пользователь</cp:lastModifiedBy>
  <cp:lastPrinted>2022-12-29T10:01:00Z</cp:lastPrinted>
  <dcterms:modified xsi:type="dcterms:W3CDTF">2022-12-29T07:01:00Z</dcterms:modified>
  <cp:revision>55</cp:revision>
  <dc:subject/>
  <dc:title/>
</cp:coreProperties>
</file>