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  <w:lang w:eastAsia="en-US"/>
        </w:rPr>
        <w:t xml:space="preserve"> Приложение № 9 к приказу № 383-ОД от 20 декабря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ФОРМИРОВАННОЕ ДОБРОВОЛЬНОЕ СОГЛАСИЕ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АНЕСТЕЗИОЛОГИЧЕСКОЕ ОБЕСПЕЧЕНИЕ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ДИЦИНСКОГО ВМЕШАТЕЛЬСТВА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firstLine="90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 основании ст.20 «Информированное добровольное согласие на медицинское вмешательство и на отказ от медицинского вмешательства» ФЗ №323 от 21.11.11 «Об основах охраны здоровья граждан в РФ»,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Я,____________________________________________________________________________паспорт: ___________________,выдан:______________________________________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циент отделения: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бюджетного учреждения здравоохранения Вологодской области «Вологодская областная детская клиническая больница» (далее – БУЗ ВО «ВОДКБ»)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6205</wp:posOffset>
                </wp:positionV>
                <wp:extent cx="6146165" cy="147129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3.05pt;margin-top:9.15pt;width:483.9pt;height:1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Этот раздел бланка заполняется только на лиц, не достигших возраста 15 лет,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ли недееспособных граждан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,___________________________________________________________________________________ паспорт: ___________________,выдан:___________________________________________________ 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вляюсь законным  представителем ребенка  или  лица, признанного недееспособным: 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ебенка или недееспособного гражданина полностью, год рождения)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Даю информированное добровольное согласие на проведение мне (представляемому): 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(название вида обезболивания, возможность изменения анестезиологической тактики)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Я поставил (поставила) в известность врача обо всех проблемах, связанных со здоровьем, в том числе об аллергических реакц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анестезиологических пособиях; о принимаемых лекарственных средствах. Сообщил (сообщила) правдивые сведения о наследственности, употреблении алкоголя, наркотических и токсических средств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Я информирован (информирована) о целях, характере и неблагоприятных эффектах анестезиологического обеспечения медицинского вмешательства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3. Я предупрежден (предупреждена) о факторах риска и понимаю, что проведение анестезиологического обеспечения медицинского вмешательства сопряжено с риском нарушений со стороны сердечно-сосудистой, нервной, дыхательной и других органов и систем организма, непреднамеренного причинения вреда здоровью, а также неблагоприятного исхода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Мне разъяснено и я осознаю, что во время анестезиологического пособия могут возникнуть непредвиденные обстоятельства и осложнения. В таком случае я согласен (согласна) на то, что вид и тактика анестезиологического пособия могут быть изменены врачами по их усмотрению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.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проведение анестезиологического обеспечения медицинского вмешательства в предложенном объеме. Мне объяснены все неизвестные медицинские термины, мною заданы все интересующие вопросы и получены на них исчерпывающие ответы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О последствиях и связанных с ними рисками при выполнении анестезии информирован(а), предупрежден(а)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, дата: 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, дата: ________________________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ТКА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 АНЕСТЕЗИОЛОГИЧЕСКОГО ОБЕСПЕ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ДИЦИНСКОГО ВМЕША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пациент или законный представитель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казываюсь от предложенного анестезиологического обеспечения медицинского вмешательства, а именно 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что и удостоверяю своей подпись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не в доступной форме разъяснены возможные неблагоприятные последствия отказа от анестезиологического обеспечения медицинского вмеш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Я (пациент или его законный представитель) не буду иметь каких-либо претензий к бюджетному  учреждению здравоохранения Вологодской области «Вологодская областная детская клиническая больница» в случае негативных последствий в результате моего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, дата: 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, дата: ________________________.</w:t>
      </w:r>
    </w:p>
    <w:p>
      <w:pPr>
        <w:pStyle w:val="Normal"/>
        <w:suppressAutoHyphens w:val="true"/>
        <w:spacing w:lineRule="atLeast" w:line="1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3:00Z</dcterms:created>
  <dc:creator>Admin</dc:creator>
  <dc:description/>
  <cp:keywords/>
  <dc:language>en-US</dc:language>
  <cp:lastModifiedBy>Пользователь</cp:lastModifiedBy>
  <cp:lastPrinted>2022-12-29T10:01:00Z</cp:lastPrinted>
  <dcterms:modified xsi:type="dcterms:W3CDTF">2022-12-29T07:01:00Z</dcterms:modified>
  <cp:revision>63</cp:revision>
  <dc:subject/>
  <dc:title/>
</cp:coreProperties>
</file>