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___________г.                                                                                          г. Волог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 (ФИО) ___________________г.р. паспорт  серия _______________ номер _______________дата выдачи  «____»________________г. кем выдан:_________________________________________________ ___________________________________________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(на) _________________________________________________________ фактически проживаю _________________________________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ЯЮ</w:t>
      </w:r>
    </w:p>
    <w:p>
      <w:pPr>
        <w:pStyle w:val="Normal"/>
        <w:rPr/>
      </w:pPr>
      <w:r>
        <w:rPr/>
        <w:t>____________________________________________________________________( ФИО),  паспорт  серия _______________ номер______________ дата выдачи  «____»________________г.  кем выдан:____________________________________________________________________________ __________________________________________________________________________________ __________________________________________________________________________________,</w:t>
      </w:r>
    </w:p>
    <w:p>
      <w:pPr>
        <w:pStyle w:val="Normal"/>
        <w:rPr/>
      </w:pPr>
      <w:r>
        <w:rPr/>
        <w:t xml:space="preserve">Зарегистрированной(ному)  __________________________________________________________ фактически проживающей(му)________________________________________________________ __________________________________________________________________________________ </w:t>
      </w:r>
    </w:p>
    <w:p>
      <w:pPr>
        <w:pStyle w:val="Normal"/>
        <w:rPr/>
      </w:pPr>
      <w:r>
        <w:rPr/>
        <w:t xml:space="preserve">Сопровождать  моего несовершеннолетнего ребенка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ИО, дата рождения, номер и дата свидетельства о рождении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бюджетное учреждение здравоохранения Вологодской области «Вологодская областная детская клиническая больница», а также: </w:t>
      </w:r>
    </w:p>
    <w:p>
      <w:pPr>
        <w:pStyle w:val="Normal"/>
        <w:jc w:val="both"/>
        <w:rPr/>
      </w:pPr>
      <w:r>
        <w:rPr/>
        <w:t>- получать любую информацию относительно состояния здоровья моего ребенка;</w:t>
      </w:r>
    </w:p>
    <w:p>
      <w:pPr>
        <w:pStyle w:val="Normal"/>
        <w:jc w:val="both"/>
        <w:rPr/>
      </w:pPr>
      <w:r>
        <w:rPr/>
        <w:t>- получать справки, выписки, рецепты и иные документы;</w:t>
      </w:r>
    </w:p>
    <w:p>
      <w:pPr>
        <w:pStyle w:val="Normal"/>
        <w:jc w:val="both"/>
        <w:rPr/>
      </w:pPr>
      <w:r>
        <w:rPr/>
        <w:t>- принимать решения по вопросам медицинских обследований и медицинских вмешательств;</w:t>
      </w:r>
    </w:p>
    <w:p>
      <w:pPr>
        <w:pStyle w:val="Normal"/>
        <w:jc w:val="both"/>
        <w:rPr/>
      </w:pPr>
      <w:r>
        <w:rPr/>
        <w:t>-подписывать все виды информированных согласий, в том числе на медицинские вмешательства и вакцинац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 выдана без права передоверия вышеуказанных полномочий сроком до  «__» _____________ 20__ г.  с момента ее подписания и действительна при предъявлении документа, удостоверяющего личность поверенного (паспорт) и свидетельство о рождении ребенк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_______________________________               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подпись доверителя)                                        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</w:t>
      </w:r>
      <w:r>
        <w:rPr>
          <w:b/>
          <w:sz w:val="20"/>
          <w:szCs w:val="20"/>
        </w:rPr>
        <w:t xml:space="preserve">с ч.1. ст. 20  Федерального закона от 21.11.2011 N 323-ФЗ «Об основах охраны здоровья граждан в Российской Федерации» </w:t>
      </w:r>
      <w:r>
        <w:rPr>
          <w:sz w:val="20"/>
          <w:szCs w:val="20"/>
        </w:rPr>
        <w:t>(далее – ФЗ «Об основах охраны здоровья граждан»), необходимым предварительным условием медицинского вмешательства является дача информированного добровольного согласия (далее - ИДС) гражданина или его законного представителя на медицинское вмешатель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ч.2 ст. 54 ФЗ «Об основах охраны здоровья граждан»,</w:t>
      </w:r>
      <w:r>
        <w:rPr>
          <w:sz w:val="20"/>
          <w:szCs w:val="20"/>
        </w:rPr>
        <w:t xml:space="preserve"> право на ИДС на медицинское вмешательство или отказ от него  имеют  несовершеннолетние в возрасте старше пятнадцати лет или больные наркоманией несовершеннолетние в возрасте старше шестнадцати ле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ч.1 ст. 64 Семейного кодекса Российской Федерации от 29.12.1995 N 223-ФЗ</w:t>
      </w:r>
      <w:r>
        <w:rPr>
          <w:sz w:val="20"/>
          <w:szCs w:val="20"/>
        </w:rPr>
        <w:t>,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</w:t>
      </w:r>
      <w:r>
        <w:rPr>
          <w:b/>
          <w:sz w:val="20"/>
          <w:szCs w:val="20"/>
        </w:rPr>
        <w:t>ч.1 и ч.2 ст. 185 Гражданского кодекса Российской Федерации (часть первая) от 30.11.1994 N 51-ФЗ (</w:t>
      </w:r>
      <w:r>
        <w:rPr>
          <w:sz w:val="20"/>
          <w:szCs w:val="20"/>
        </w:rPr>
        <w:t>далее – Гражданский кодекс РФ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, письменное уполномочие, выдаваемое одним лицом другому лицу или другим лицам для представительства перед третьими лицами признается доверенностью. Доверенность от имени малолетних и от имени недееспособных граждан выдают их законные представители. Часть 1 статьи 185.1 Гражданского кодекса РФ содержит закрытый перечень сделок, требующих нотариальную форму довер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Таким образом, нотариальная форма доверенности на представление интересов несовершеннолетнего ребенка в медицинском учреждении не требуется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2:00Z</dcterms:created>
  <dc:creator>k12-2</dc:creator>
  <dc:description/>
  <dc:language>en-US</dc:language>
  <cp:lastModifiedBy>1</cp:lastModifiedBy>
  <cp:lastPrinted>2022-11-08T16:07:00Z</cp:lastPrinted>
  <dcterms:modified xsi:type="dcterms:W3CDTF">2022-11-08T12:12:00Z</dcterms:modified>
  <cp:revision>2</cp:revision>
  <dc:subject/>
  <dc:title>ДОВЕРЕННОСТЬ</dc:title>
</cp:coreProperties>
</file>