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водная ведомость результатов проведения специальной оценки условий </w:t>
            </w:r>
            <w:r>
              <w:rPr>
                <w:b/>
                <w:bCs/>
                <w:color w:val="000000"/>
                <w:sz w:val="24"/>
                <w:szCs w:val="24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85" w:hRule="exact"/>
        </w:trPr>
        <w:tc>
          <w:tcPr>
            <w:tcW w:w="15495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юджетное учреждение здравоохранения Вологодской области «Вологодская областная детская клиническая больница»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детской онкологии, гематологии и химиотерапии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-врач-гемат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гемат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онк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детский хирур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рансфузи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итарк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патологии новорожденных и недоношенных детей №1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патологии новорожденных и недоношенных детей №2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ше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анестезиологии и реанимации №1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анестезиологии и реанимации №2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перационный блок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экстренно-консультативной медицинской помощ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иемн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ульмо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гемат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невр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неонат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- функциональной диагности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отерапевтическ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фекционное отделение для грудных дете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врологическое отделение для грудных детей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равматолого-ортопедическое отделение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ирургическ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функциональной и ультразвуковой диагностик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нсультативно-диагностическая поликлиника (вспомогательная) 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неотложной травматологии и ортопедии (травмпункт)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етский медицинский центр "Совенок"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больничный медицинский персонал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неонат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больничный немедицинский персонал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оларингологическое отделение (для лечения больных с хирургическими гнойными заболеваниями и осложнениями всех профилей)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медицинская сестра по уходу за больным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Педиатрическ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Педиатрическ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Педиатрическ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медицинская сестра по уходу за больным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анитарно-эпидемиологический отдел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зинфе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зинфе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ерматовенерологическое отделение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фекционно-боксированное отделени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фетч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птек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ЭВ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монтно-строительный участок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ремонтник (по обслуживанию утилизатор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лабораторной диагностики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-врач-бактери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линико-диагностическая лаборатория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клинической лабораторной диагности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телянш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щик посуд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Лаборатория клинической иммунологии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клинической лабораторной диагности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щик посуд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Лаборатория клинической микробиологии (бактериологии)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бактери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щик посуд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кспресс-лаборатория (для обеспечения работы палат реанимации и интенсивной терапии, экстренных больных лечебных отделений больницы, приемного отделения)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клинической лабораторной диагности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щик посуд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Ю. Н.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юк Н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офсоюзного комитет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 О. Н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по кадрам (ведущий)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ова Н. Ю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по охране труда (1 категории)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шова Г. Н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вгения Игор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5"/>
        <w:gridCol w:w="285"/>
        <w:gridCol w:w="1620"/>
        <w:gridCol w:w="420"/>
        <w:gridCol w:w="450"/>
        <w:gridCol w:w="1020"/>
        <w:gridCol w:w="360"/>
        <w:gridCol w:w="270"/>
        <w:gridCol w:w="75"/>
        <w:gridCol w:w="465"/>
        <w:gridCol w:w="720"/>
        <w:gridCol w:w="420"/>
        <w:gridCol w:w="495"/>
        <w:gridCol w:w="390"/>
        <w:gridCol w:w="405"/>
        <w:gridCol w:w="510"/>
        <w:gridCol w:w="615"/>
        <w:gridCol w:w="60"/>
        <w:gridCol w:w="270"/>
        <w:gridCol w:w="2430"/>
        <w:gridCol w:w="495"/>
        <w:gridCol w:w="315"/>
        <w:gridCol w:w="210"/>
        <w:gridCol w:w="1185"/>
        <w:gridCol w:w="20"/>
        <w:gridCol w:w="3"/>
      </w:tblGrid>
      <w:tr>
        <w:trPr>
          <w:trHeight w:val="480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рекомендуемых мероприятий по улучшению услови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5110" w:type="dxa"/>
            <w:gridSpan w:val="2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юджетное учреждение здравоохранения Вологодской области «Вологодская областная детская клиническая больница»</w:t>
            </w:r>
          </w:p>
        </w:tc>
      </w:tr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1,Заведующий отделением-врач-гемат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1,Заведующий отделением-врач-гемат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2,Врач-гемат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2,Врач-гемат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3,Врач-онк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3,Врач-онк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4,Врач-детский хирур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4,Врач-детский хирур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5,Старшая медицинская сестр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5,Старшая медицинская сестр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6,Медицинская сестра процедурно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6,Медицинская сестра процедурно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7,Врач-трансфуз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7,Врач-трансфуз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8,Медицинская сестра палатная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9,Санитар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тской онкологии, гематологии и химиотерапии,</w:t>
              <w:br/>
              <w:t>10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атологии новорожденных и недоношенных детей №1,</w:t>
              <w:br/>
              <w:t>11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атологии новорожденных и недоношенных детей №1,</w:t>
              <w:br/>
              <w:t>12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атологии новорожденных и недоношенных детей №2,</w:t>
              <w:br/>
              <w:t>14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атологии новорожденных и недоношенных детей №2,</w:t>
              <w:br/>
              <w:t>15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атологии новорожденных и недоношенных детей №2,</w:t>
              <w:br/>
              <w:t>16,Акушерк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анестезиологии и реанимации №1,</w:t>
              <w:br/>
              <w:t>17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анестезиологии и реанимации №1,</w:t>
              <w:br/>
              <w:t>18,Уборщик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анестезиологии и реанимации №2,</w:t>
              <w:br/>
              <w:t>19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й блок,</w:t>
              <w:br/>
              <w:t>20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й блок,</w:t>
              <w:br/>
              <w:t>21,Уборщик служебных помещени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экстренно-консультативной медицинской помощи,</w:t>
              <w:br/>
              <w:t>22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е отделение,</w:t>
              <w:br/>
              <w:t>23,Врач-пульмон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е отделение,</w:t>
              <w:br/>
              <w:t>24,Врач-гемат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е отделение,</w:t>
              <w:br/>
              <w:t>25,Врач-невр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е отделение,</w:t>
              <w:br/>
              <w:t>26,Врач-неонат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е отделение,</w:t>
              <w:br/>
              <w:t>27,Врач - функциональной диагностик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е отделение,</w:t>
              <w:br/>
              <w:t>28,Врач-педиат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е отделение,</w:t>
              <w:br/>
              <w:t>29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ическое отделение,</w:t>
              <w:br/>
              <w:t>32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ое отделение для грудных детей,</w:t>
              <w:br/>
              <w:t>33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ое отделение для грудных детей,</w:t>
              <w:br/>
              <w:t>34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ческое отделение для грудных детей,</w:t>
              <w:br/>
              <w:t>35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ческое отделение для грудных детей,</w:t>
              <w:br/>
              <w:t>36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атолого-ортопедическое отделение,</w:t>
              <w:br/>
              <w:t>37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атолого-ортопедическое отделение,</w:t>
              <w:br/>
              <w:t>38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,</w:t>
              <w:br/>
              <w:t>39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,</w:t>
              <w:br/>
              <w:t>40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функциональной и ультразвуковой диагностики,</w:t>
              <w:br/>
              <w:t>41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тивно-диагностическая поликлиника (вспомогательная),</w:t>
              <w:br/>
              <w:t>42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неотложной травматологии и ортопедии (травмпункт),</w:t>
              <w:br/>
              <w:t>43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медицинский центр "Совенок",</w:t>
              <w:br/>
              <w:t>44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больничный медицинский персонал,</w:t>
              <w:br/>
              <w:t>45,Врач-неонат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ларингологическое отделение (для лечения больных с хирургическими гнойными заболеваниями и осложнениями всех профилей),</w:t>
              <w:br/>
              <w:t>48,Младшая медицинская сестра по уходу за больным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ларингологическое отделение (для лечения больных с хирургическими гнойными заболеваниями и осложнениями всех профилей),</w:t>
              <w:br/>
              <w:t>48,Младшая медицинская сестра по уходу за больным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ларингологическое отделение (для лечения больных с хирургическими гнойными заболеваниями и осложнениями всех профилей),</w:t>
              <w:br/>
              <w:t>49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ларингологическое отделение (для лечения больных с хирургическими гнойными заболеваниями и осложнениями всех профилей),</w:t>
              <w:br/>
              <w:t>50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едиатрическое отделение,</w:t>
              <w:br/>
              <w:t>51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едиатрическое отделение,</w:t>
              <w:br/>
              <w:t>52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едиатрическое отделение,</w:t>
              <w:br/>
              <w:t>53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едиатрическое отделение,</w:t>
              <w:br/>
              <w:t>54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едиатрическое отделение,</w:t>
              <w:br/>
              <w:t>55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едиатрическое отделение,</w:t>
              <w:br/>
              <w:t>56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едиатрическое отделение,</w:t>
              <w:br/>
              <w:t>57,Младшая медицинская сестра по уходу за больным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едиатрическое отделение,</w:t>
              <w:br/>
              <w:t>57,Младшая медицинская сестра по уходу за больным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ий отдел,</w:t>
              <w:br/>
              <w:t>58,Дезинфекто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ий отдел,</w:t>
              <w:br/>
              <w:t>59,Дезинфектор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ическое отделение,</w:t>
              <w:br/>
              <w:t>60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ическое отделение,</w:t>
              <w:br/>
              <w:t>61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о-боксированное отделение,</w:t>
              <w:br/>
              <w:t>62,Буфетч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о-боксированное отделение,</w:t>
              <w:br/>
              <w:t>63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лабораторной диагностики,</w:t>
              <w:br/>
              <w:t>66,Заведующий отделением-врач-бактер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,</w:t>
              <w:br/>
              <w:t>67,Врач клинической лабораторной диагностик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,</w:t>
              <w:br/>
              <w:t>68,Б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,</w:t>
              <w:br/>
              <w:t>69,Фельдшер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,</w:t>
              <w:br/>
              <w:t>70,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,</w:t>
              <w:br/>
              <w:t>71,Кастелянша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тяжесть труда, разработать режим труда и отдыха, предусмотрев удлиненные регламентированные перерывы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,</w:t>
              <w:br/>
              <w:t>72,Мойщик посуды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иммунологии,</w:t>
              <w:br/>
              <w:t>73,Врач клинической лабораторной диагностик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иммунологии,</w:t>
              <w:br/>
              <w:t>74,Б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иммунологии,</w:t>
              <w:br/>
              <w:t>75,Фельдшер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иммунологии,</w:t>
              <w:br/>
              <w:t>76,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иммунологии,</w:t>
              <w:br/>
              <w:t>77,Мойщик посуды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микробиологии (бактериологии),</w:t>
              <w:br/>
              <w:t>78,Врач-бактер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я вредные условия труда, соблюдать меры безопасности при хранении наркотических средств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микробиологии (бактериологии),</w:t>
              <w:br/>
              <w:t>78,Врач-бактер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микробиологии (бактериологии),</w:t>
              <w:br/>
              <w:t>79,Фельдшер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линической микробиологии (бактериологии),</w:t>
              <w:br/>
              <w:t>80,Мойщик посуды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ресс-лаборатория (для обеспечения работы палат реанимации и интенсивной терапии, экстренных больных лечебных отделений больницы, приемного отделения),</w:t>
              <w:br/>
              <w:t>81,Врач клинической лабораторной диагностики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ресс-лаборатория (для обеспечения работы палат реанимации и интенсивной терапии, экстренных больных лечебных отделений больницы, приемного отделения),</w:t>
              <w:br/>
              <w:t>82,Биолог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ресс-лаборатория (для обеспечения работы палат реанимации и интенсивной терапии, экстренных больных лечебных отделений больницы, приемного отделения),</w:t>
              <w:br/>
              <w:t>83,Фельдшер-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ресс-лаборатория (для обеспечения работы палат реанимации и интенсивной терапии, экстренных больных лечебных отделений больницы, приемного отделения),</w:t>
              <w:br/>
              <w:t>84,Лаборант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ресс-лаборатория (для обеспечения работы палат реанимации и интенсивной терапии, экстренных больных лечебных отделений больницы, приемного отделения),</w:t>
              <w:br/>
              <w:t>85,Мойщик посуды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филактики возникновения инфекционных заболеваний соблюдать правила личной гигиены, соблюдать меры предосторожности. 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дного воздействия биолог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8</w:t>
            </w:r>
          </w:p>
        </w:tc>
        <w:tc>
          <w:tcPr>
            <w:tcW w:w="580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0" w:type="dxa"/>
            <w:gridSpan w:val="25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9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Ю. Н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юк Н. В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профсоюзного комитет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 О. Н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по кадрам (ведущий)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ова Н. Ю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по охране труда (1 категории)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шова Г. Н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вгения Игоревна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20" w:gutter="0" w:header="0" w:top="284" w:footer="708" w:bottom="764"/>
      <w:pgNumType w:start="1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57:00Z</dcterms:created>
  <dc:creator/>
  <dc:description>Внимание! Приложение не было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 </dc:description>
  <cp:keywords/>
  <dc:language>en-US</dc:language>
  <cp:lastModifiedBy>Майкрософт</cp:lastModifiedBy>
  <cp:lastPrinted>2018-04-16T15:53:00Z</cp:lastPrinted>
  <dcterms:modified xsi:type="dcterms:W3CDTF">2018-06-19T05:15:00Z</dcterms:modified>
  <cp:revision>29</cp:revision>
  <dc:subject/>
  <dc:title>Приложение № 1 к Порядку проведения обязательных предварительных (при поступлении на работу) и периодических</dc:title>
</cp:coreProperties>
</file>