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ceh_inf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4"/>
          <w:b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СУ, Буфетчик отделения детской онкологии, гематологии и химиотерапии, Уборщики служебных помещений в структурных подразделениях больницы.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09"/>
        <w:gridCol w:w="467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7"/>
        <w:gridCol w:w="468"/>
        <w:gridCol w:w="928"/>
        <w:gridCol w:w="557"/>
        <w:gridCol w:w="696"/>
      </w:tblGrid>
      <w:tr>
        <w:trPr>
          <w:trHeight w:val="24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</w:tr>
      <w:tr>
        <w:trPr>
          <w:trHeight w:val="22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 (ведущ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 (1 категор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(ведущи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(1 категор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(2 категор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1 категор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2 категор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уфетчик</w:t>
            </w:r>
            <w:r>
              <w:rPr>
                <w:sz w:val="18"/>
                <w:szCs w:val="18"/>
              </w:rPr>
              <w:t xml:space="preserve"> отделения детской онкологии, гематологии и химиотерап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инфекционно-боксированного отделения на 3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10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инфекционно-боксированного отделения на 3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инфекционного отделения для грудных детей на 50 коек (боксированно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12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инфекционного отделения для грудных детей на 50 коек (боксированно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(12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инфекционного отделения для грудных детей на 50 коек (боксированно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педиатрического отделения на 3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 (15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педиатрического отделения на 3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3 педиатрического отделения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 (17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3 педиатрического отделения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4 педиатрического отделения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9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4 педиатрического отделения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19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4 педиатрического отделения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неврологического отделения для грудных детей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 (22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неврологического отделения для грудных детей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 (22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неврологического отделения для грудных детей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2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неврологического отделения для грудных детей на 4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хирургического отделения на 51 койк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(2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хирургического отделения на 51 койк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 (2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хирургического отделения на 51 койк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травматолого-ортопедического отделения на 56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9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травматолого-ортопедического отделения на 56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оларингологического отделения на 35 коек (для лечения больных с хирургическими гнойными заболеваниями и осложнениями всех профиле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 (31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оларингологического отделения на 35 коек (для лечения больных с хирургическими гнойными заболеваниями и осложнениями всех профиле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детской онкологии, гематологии и химиотерапии на 2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 (33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детской онкологии, гематологии и химиотерапии на 2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 (33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детской онкологии, гематологии и химиотерапии на 2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1 на 40 коек (детей до 1 год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 (3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1 на 40 коек (детей до 1 год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1 на 40 коек (детей до 1 год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1 на 40 коек (детей до 1 год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2 на 4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 (40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2 на 4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 (40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2 на 4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 (40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патологии новорожденных и недоношенных детей №2 на 45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дерматовенерологического отделения на 10 кое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неотложной травматологии и ортопедии (травмпункт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анестезиологии-реаниматологии №2 на 8 коек для новорожденных де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физиотерапевтического отд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лечебной физ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рентгенологического отд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клинико-диагностической лабора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лаборатории клинической иммунолог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лаборатории клинической микробиологии (бактериологи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экспресс-лаборатории (для обеспечения работы палат реанимации и интенсивной терапии, экстренных больных лечебных отделений больницы, приемного отдел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апте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функциональной и ультразвуковой диагнос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приемного отд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 (5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приемн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 (56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приемного отд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я гипербарической оксиген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санитарно-эпидемиологического отде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консультативно-диагностической поликлин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консультативно-диагностической поликлиники (вспомогательной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неврологического центра (вспомогательного) (Консультативно-диагностической поликлиник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А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ремонтно-строительного участ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А (64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ремонтно-строительного участ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А (64А)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ремонтно-строительного участ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прачечн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гараж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 общебольничного немедицинского персона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отделение лечебного пит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16.06.201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.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.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 -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номист (ведущий) финансово-экономического отдел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-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ага 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ceh_inf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4"/>
          <w:b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main_table"/>
            <w:bookmarkEnd w:id="0"/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уфетчик отделения детской онкологии, гематологии и хим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А. Уборщик служебных помещений инфекционно-боксированного отделения на 3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А. Уборщик служебных помещений инфекционного отделения для грудных детей на 50 коек (боксирован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А. Уборщик служебных помещений 2 педиатрического отделения на 35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А. Уборщик служебных помещений 3 педиатрического отделения на 4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А. Уборщик служебных помещений 4 педиатрического отделения на 4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А. Уборщик служебных помещений неврологического отделения для грудных детей на 4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А. Уборщик служебных помещений хирургического отделения на 51 кой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А. Уборщик служебных помещений травматолого-ортопедического отделения на 56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А. Уборщик служебных помещений отоларингологического отделения на 35 коек (для лечения больных с хирургическими гнойными заболеваниями и осложнениями всех профи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А. Уборщик служебных помещений отделения детской онкологии, гематологии и химиотерапии на 2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А. Уборщик служебных помещений отделения патологии новорожденных и недоношенных детей №1 на 40 коек (детей до 1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А. Уборщик служебных помещений отделения патологии новорожденных и недоношенных детей №2 на 45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 Уборщик служебных помещений дерматовенерологического отделения на 1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 Уборщик служебных помещений отделения неотложной травматологии и ортопедии (травмпун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 Уборщик служебных помещений отделения анестезиологии-реаниматологии №2 на 8 коек для новорожд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 Уборщик служебных помещений физиотерапевт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 Уборщик служебных помещений отделения лечебной физ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 Уборщик служебных помещений рентгенологическ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 Уборщик служебных помещений клинико-диагностической лабора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 Уборщик служебных помещений лаборатории клинической имму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 Уборщик служебных помещений лаборатории клинической микробиологии (бактериоло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 Уборщик служебных помещений экспресс-лаборатории (для обеспечения работы палат реанимации и интенсивной терапии, экстренных больных лечебных отделений больницы, приемного отд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 Уборщик служебных помещений отделения функциональной и ультразвуко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А. Уборщик служебных помещений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 Уборщик служебных помещений отделения гипербарической оксиге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 Уборщик служебных помещений санитарно-эпидемиологическ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 Уборщик служебных помещений консультативно-диагностической поликли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 Уборщик служебных помещений консультативно-диагностической поликлиники (вспомогатель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 Уборщик служебных помещений неврологического центра (вспомогательного) (Консультативно-диагностической поликли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16.06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.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.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 -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ономист (ведущий) финансово-экономического отдел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-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ага 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ceh_inf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4"/>
          <w:b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Ремонтно-строительный участок, Участок эксплуатации и ремонта систем теплоснабжения и вентиляции, Оперативно-диспетчерская служба, Администрация, Отдел управления кадрами и трудовыми отношениями, Юридический отдел, Бухгалтерия, Финансово-экономический отдел, Отдел контрактной службы, Общебольничный немедицинский персонал.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Ремонтно-строительный участо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(материальным) центральным склад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 по перевозке груз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Участок эксплуатации и ремонта систем теплоснабжения и вентиля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перативно-диспетчерская служб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эксплуатации лиф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орграбо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развитию и общим вопрос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к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кадрами и трудовыми отношения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(21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кад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 по воинскому учету (2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9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 (31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по расчетам с рабочими и служащим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 (34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 (34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7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7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2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 (41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7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ведущ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2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онтрактной сл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по закупк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А (52А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 (2 категор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больничный немедицинский персона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гражданской оборо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1 категор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ражданской оборо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ill_date"</w:instrText>
      </w:r>
      <w:r>
        <w:rPr>
          <w:sz w:val="24"/>
        </w:rPr>
        <w:fldChar w:fldCharType="separate"/>
      </w:r>
      <w:r>
        <w:rPr>
          <w:sz w:val="24"/>
        </w:rPr>
        <w:t>15.06.2017</w:t>
      </w:r>
      <w:r>
        <w:rPr>
          <w:sz w:val="24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eh_info"</w:instrText>
      </w:r>
      <w:r>
        <w:rPr>
          <w:sz w:val="24"/>
        </w:rPr>
        <w:fldChar w:fldCharType="separate"/>
      </w:r>
      <w:r>
        <w:rPr>
          <w:sz w:val="24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4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монтно-стро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ок эксплуатации и ремонта систем теплоснабжения и венти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еративно-диспетчер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управления кадрами и трудовыми отно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Бухгалте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нанс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контракт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больничный не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ill_date"</w:instrText>
      </w:r>
      <w:r>
        <w:rPr>
          <w:sz w:val="24"/>
        </w:rPr>
        <w:fldChar w:fldCharType="separate"/>
      </w:r>
      <w:r>
        <w:rPr>
          <w:sz w:val="24"/>
        </w:rPr>
        <w:t>15.06.2017</w:t>
      </w:r>
      <w:r>
        <w:rPr>
          <w:sz w:val="24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организации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ceh_inf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4"/>
          <w:b/>
          <w:szCs w:val="24"/>
        </w:rPr>
        <w:fldChar w:fldCharType="end"/>
      </w:r>
      <w:r>
        <w:rPr>
          <w:sz w:val="22"/>
          <w:szCs w:val="22"/>
          <w:u w:val="single"/>
        </w:rPr>
        <w:t>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Отделение платных медицинских услуг по амбулаторно-поликлинической помощи Детский медицинский Центр «СОВЕНОК»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bookmarkStart w:id="1" w:name="table1"/>
            <w:bookmarkEnd w:id="1"/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bookmarkStart w:id="2" w:name="pos1"/>
            <w:bookmarkEnd w:id="2"/>
            <w:r>
              <w:rPr>
                <w:rFonts w:eastAsia="Calibri"/>
                <w:sz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bookmarkStart w:id="3" w:name="pos2"/>
            <w:bookmarkEnd w:id="3"/>
            <w:r>
              <w:rPr>
                <w:rFonts w:eastAsia="Calibri"/>
                <w:sz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bookmarkStart w:id="4" w:name="pos3"/>
            <w:bookmarkEnd w:id="4"/>
            <w:r>
              <w:rPr>
                <w:rFonts w:eastAsia="Calibri"/>
                <w:sz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bookmarkStart w:id="5" w:name="pos4"/>
            <w:bookmarkEnd w:id="5"/>
            <w:r>
              <w:rPr>
                <w:rFonts w:eastAsia="Calibri"/>
                <w:sz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bookmarkStart w:id="6" w:name="pos5"/>
            <w:bookmarkEnd w:id="6"/>
            <w:r>
              <w:rPr>
                <w:rFonts w:eastAsia="Calibri"/>
                <w:sz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7" w:name="table2"/>
            <w:bookmarkEnd w:id="7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20.06.2017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" w:name="com_pred"/>
            <w:bookmarkStart w:id="9" w:name="com_pred"/>
            <w:bookmarkEnd w:id="9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bookmarkStart w:id="10" w:name="s070_1"/>
            <w:bookmarkEnd w:id="10"/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" w:name="com_chlens"/>
            <w:bookmarkStart w:id="12" w:name="com_chlens"/>
            <w:bookmarkEnd w:id="1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bookmarkStart w:id="13" w:name="s070_2"/>
            <w:bookmarkEnd w:id="13"/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eh_info"</w:instrText>
      </w:r>
      <w:r>
        <w:rPr>
          <w:sz w:val="24"/>
        </w:rPr>
        <w:fldChar w:fldCharType="separate"/>
      </w:r>
      <w:r>
        <w:rPr>
          <w:sz w:val="24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4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ение платных медицинских услуг по амбулаторно-поликлинической помощи Детский медицинский Центр «СОВЕ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ill_date"</w:instrText>
      </w:r>
      <w:r>
        <w:rPr>
          <w:sz w:val="24"/>
        </w:rPr>
        <w:fldChar w:fldCharType="separate"/>
      </w:r>
      <w:r>
        <w:rPr>
          <w:sz w:val="24"/>
        </w:rPr>
        <w:t>20.06.2017</w:t>
      </w:r>
      <w:r>
        <w:rPr>
          <w:sz w:val="24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ceh_inf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Бюджетное учреждение здравоохранения  Вологодской области  "Вологодская областная детская клиническая больница"</w:t>
      </w:r>
      <w:r>
        <w:rPr>
          <w:sz w:val="24"/>
          <w:b/>
        </w:rPr>
        <w:fldChar w:fldCharType="end"/>
      </w:r>
      <w:r>
        <w:rPr>
          <w:b/>
          <w:sz w:val="24"/>
          <w:u w:val="single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Центр малоинвазивной и пластической хирургии, Клиника персональной педиатрии, Центр лазерной медицины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4"/>
        <w:gridCol w:w="464"/>
        <w:gridCol w:w="465"/>
        <w:gridCol w:w="464"/>
        <w:gridCol w:w="465"/>
        <w:gridCol w:w="464"/>
        <w:gridCol w:w="465"/>
        <w:gridCol w:w="465"/>
        <w:gridCol w:w="465"/>
        <w:gridCol w:w="465"/>
        <w:gridCol w:w="464"/>
        <w:gridCol w:w="465"/>
        <w:gridCol w:w="464"/>
        <w:gridCol w:w="465"/>
        <w:gridCol w:w="922"/>
        <w:gridCol w:w="555"/>
      </w:tblGrid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</w:tr>
      <w:tr>
        <w:trPr>
          <w:trHeight w:val="2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малоинвазивной и пластической хирург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-врач детский 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ка персональной педиатр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лазерной медицин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ом-врач-пластический хирур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ill_date"</w:instrText>
      </w:r>
      <w:r>
        <w:rPr>
          <w:sz w:val="24"/>
        </w:rPr>
        <w:fldChar w:fldCharType="separate"/>
      </w:r>
      <w:r>
        <w:rPr>
          <w:sz w:val="24"/>
        </w:rPr>
        <w:t>20.06.2017</w:t>
      </w:r>
      <w:r>
        <w:rPr>
          <w:sz w:val="24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eh_info"</w:instrText>
      </w:r>
      <w:r>
        <w:rPr>
          <w:sz w:val="24"/>
        </w:rPr>
        <w:fldChar w:fldCharType="separate"/>
      </w:r>
      <w:r>
        <w:rPr>
          <w:sz w:val="24"/>
        </w:rPr>
        <w:t xml:space="preserve"> Бюджетное учреждение здравоохранения  Вологодской области  "Вологодская областная детская клиническая больница" </w:t>
      </w:r>
      <w:r>
        <w:rPr>
          <w:sz w:val="24"/>
        </w:rPr>
        <w:fldChar w:fldCharType="end"/>
      </w:r>
      <w:r>
        <w:rPr>
          <w:sz w:val="24"/>
          <w:u w:val="single"/>
        </w:rPr>
        <w:t> 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 малоинвазивной и пластической хирург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ведующий центром-врач дет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: 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астелян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жесть: Организовать рациональные режимы труда  и отдыха в течение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иника персональной педиатр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 лазерной медиц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Заведующий центром-врач-пластиче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ывая вредное воздействие биологического фактора, соблюдать санитарно-гигиенические правила и нормы личной гигиены. Соблюдать периодичность прохождения медицинских осмо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>Дата составления:</w:t>
      </w:r>
      <w:r>
        <w:rPr>
          <w:sz w:val="24"/>
          <w:u w:val="single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fill_date"</w:instrText>
      </w:r>
      <w:r>
        <w:rPr>
          <w:sz w:val="24"/>
        </w:rPr>
        <w:fldChar w:fldCharType="separate"/>
      </w:r>
      <w:r>
        <w:rPr>
          <w:sz w:val="24"/>
        </w:rPr>
        <w:t>20.06.2017</w:t>
      </w:r>
      <w:r>
        <w:rPr>
          <w:sz w:val="24"/>
        </w:rPr>
        <w:fldChar w:fldCharType="end"/>
      </w:r>
      <w:r>
        <w:rPr>
          <w:sz w:val="24"/>
          <w:u w:val="single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щикова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кадрам (ведущий)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 (ведущий) финансово-эк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ич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 педагогического персонала-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Наталия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TT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6">
    <w:name w:val="s6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аблица Знак"/>
    <w:qFormat/>
    <w:rPr>
      <w:rFonts w:ascii="Arial" w:hAnsi="Arial" w:cs="Arial"/>
      <w:sz w:val="1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Раздел Знак"/>
    <w:qFormat/>
    <w:rPr>
      <w:b/>
      <w:color w:val="000000"/>
      <w:sz w:val="24"/>
      <w:szCs w:val="24"/>
    </w:rPr>
  </w:style>
  <w:style w:type="character" w:styleId="Style18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134" w:hanging="850"/>
    </w:pPr>
    <w:rPr/>
  </w:style>
  <w:style w:type="paragraph" w:styleId="21">
    <w:name w:val="Основной текст с отступом 2"/>
    <w:basedOn w:val="Normal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jc w:val="both"/>
    </w:pPr>
    <w:rPr>
      <w:rFonts w:ascii="PragmaticaCondCTT;Arial Narrow" w:hAnsi="PragmaticaCondCTT;Arial Narrow" w:cs="PragmaticaCondCTT;Arial Narrow"/>
      <w:b/>
      <w:sz w:val="24"/>
    </w:rPr>
  </w:style>
  <w:style w:type="paragraph" w:styleId="Style21">
    <w:name w:val="Таблица"/>
    <w:basedOn w:val="Normal"/>
    <w:qFormat/>
    <w:pPr>
      <w:ind w:firstLine="284"/>
      <w:jc w:val="both"/>
    </w:pPr>
    <w:rPr>
      <w:rFonts w:ascii="Arial" w:hAnsi="Arial" w:cs="Arial"/>
      <w:sz w:val="1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4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7">
    <w:name w:val="Табличный"/>
    <w:basedOn w:val="Normal"/>
    <w:qFormat/>
    <w:pPr>
      <w:jc w:val="center"/>
    </w:pPr>
    <w:rPr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4:00Z</dcterms:created>
  <dc:creator>ТФОМС</dc:creator>
  <dc:description/>
  <cp:keywords/>
  <dc:language>en-US</dc:language>
  <cp:lastModifiedBy>Левашова Галина Николаевна</cp:lastModifiedBy>
  <cp:lastPrinted>2016-06-29T15:42:00Z</cp:lastPrinted>
  <dcterms:modified xsi:type="dcterms:W3CDTF">2017-07-25T06:28:00Z</dcterms:modified>
  <cp:revision>105</cp:revision>
  <dc:subject/>
  <dc:title>                БУЗ ВО «Вологодская областная детская больница»</dc:title>
</cp:coreProperties>
</file>