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-284" w:right="-457" w:hanging="0"/>
        <w:rPr>
          <w:sz w:val="24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DOCPROPERTY "ceh_info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Бюджетное учреждение здравоохранения Вологодской области «Вологодская областная детская клиническая больница»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63"/>
        <w:gridCol w:w="3189"/>
        <w:gridCol w:w="1087"/>
        <w:gridCol w:w="1088"/>
        <w:gridCol w:w="1196"/>
        <w:gridCol w:w="1195"/>
        <w:gridCol w:w="1196"/>
        <w:gridCol w:w="1197"/>
        <w:gridCol w:w="1093"/>
      </w:tblGrid>
      <w:tr>
        <w:trPr>
          <w:trHeight w:val="4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0" w:name="table1"/>
            <w:bookmarkEnd w:id="0"/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17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2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1" w:name="pos1"/>
            <w:bookmarkEnd w:id="1"/>
            <w:r>
              <w:rPr>
                <w:rFonts w:eastAsia="Calibri"/>
                <w:lang w:eastAsia="en-US"/>
              </w:rPr>
              <w:t>Рабочие места (ед.)  - основные/вс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/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/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/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/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2" w:name="pos2"/>
            <w:bookmarkEnd w:id="2"/>
            <w:r>
              <w:rPr>
                <w:rFonts w:eastAsia="Calibri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3" w:name="pos3"/>
            <w:bookmarkEnd w:id="3"/>
            <w:r>
              <w:rPr>
                <w:rFonts w:eastAsia="Calibri"/>
                <w:lang w:eastAsia="en-US"/>
              </w:rPr>
              <w:t>из них женщ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4" w:name="pos4"/>
            <w:bookmarkEnd w:id="4"/>
            <w:r>
              <w:rPr>
                <w:rFonts w:eastAsia="Calibri"/>
                <w:lang w:eastAsia="en-US"/>
              </w:rPr>
              <w:t>из них лиц в возрасте до 18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5" w:name="pos5"/>
            <w:bookmarkEnd w:id="5"/>
            <w:r>
              <w:rPr>
                <w:rFonts w:eastAsia="Calibri"/>
                <w:lang w:eastAsia="en-US"/>
              </w:rPr>
              <w:t>из них инвали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91"/>
        <w:gridCol w:w="482"/>
        <w:gridCol w:w="482"/>
        <w:gridCol w:w="481"/>
        <w:gridCol w:w="482"/>
        <w:gridCol w:w="482"/>
        <w:gridCol w:w="483"/>
        <w:gridCol w:w="483"/>
        <w:gridCol w:w="482"/>
        <w:gridCol w:w="483"/>
        <w:gridCol w:w="482"/>
        <w:gridCol w:w="483"/>
        <w:gridCol w:w="482"/>
        <w:gridCol w:w="483"/>
        <w:gridCol w:w="958"/>
        <w:gridCol w:w="575"/>
      </w:tblGrid>
      <w:tr>
        <w:trPr>
          <w:trHeight w:val="24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  <w:r>
              <w:rPr>
                <w:color w:val="000000"/>
              </w:rPr>
              <w:t>(подклассы)</w:t>
            </w:r>
            <w:r>
              <w:rPr/>
              <w:t xml:space="preserve"> условий труд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-эпидемиологический от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-врач-эпидеми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-1А (82.04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-2А (82.04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4-3А (82.04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ерилизацион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т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матовенерологическое отде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дерматовенер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1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онно-боксированное отде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педиат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0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0-1А (82.20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4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4-1А (82.24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Педиатрическое отде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пульмон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0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0-1А (82.30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4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4-1А (82.34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Педиатрическое отде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нефр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эндокрин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вмат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карди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2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2-1А (82.42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6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6-1А (82.46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Педиатрическое отде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невр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1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1-1А (82.51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7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7-1А (82.57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те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-старший провиз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экстренной консультативной медицинской помощ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 гипербарической оксиген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че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по оборудова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6 разря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ладиль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щ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 бел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араж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4 разря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 (неотложной медицинской помощ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медицинский Центр «СОВЕН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цент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тивно-диагностический цент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4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паллиативной медицинской помощ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8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09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-врач-педиат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0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1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по планирова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2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плате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3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4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4-1А (82.114А)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териально технического снабж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5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6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(материальным) центральным склад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7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DOCPROPERTY "fill_date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28.08.2020</w:t>
      </w:r>
      <w:r>
        <w:rPr>
          <w:sz w:val="24"/>
          <w:u w:val="single"/>
        </w:rPr>
        <w:fldChar w:fldCharType="end"/>
      </w:r>
      <w:r>
        <w:rPr>
          <w:sz w:val="24"/>
          <w:u w:val="single"/>
          <w:lang w:val="en-US"/>
        </w:rPr>
        <w:t>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bookmarkStart w:id="7" w:name="100012"/>
      <w:bookmarkEnd w:id="7"/>
      <w:r>
        <w:rPr>
          <w:b/>
          <w:color w:val="000000"/>
          <w:sz w:val="24"/>
          <w:szCs w:val="24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DOCPROPERTY "ceh_info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 xml:space="preserve"> Бюджетное учреждение здравоохранения Вологодской области «Вологодская областная детская клиническая больница» 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main_table"/>
            <w:bookmarkEnd w:id="8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о-эпидемиологический отде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1. Заведующий отделом-врач-эпидем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2. Помощник врача-эпидеми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3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4А. Медицинская сестра стерилизацион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матовенеролог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8. Заведующий отделением-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9. Врач-дерматовен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1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2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онно-боксированн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6. Заведующий отделением-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7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9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20А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21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едиатр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25. Заведующий отделением-врач-пульмо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26. Врач-пульмо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27. 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2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29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0А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1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Педиатр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5. Заведующий отделением-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6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7. Врач-детский 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8. Врач-рев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9. Врач-детский 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1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2А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3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Педиатр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7. Заведующий отделением-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8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0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1А. Медицинская сестра палатная (пост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2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те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9. Заведующий аптекой-старший провиз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ить средства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0. Провиз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ить средства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1. Фармац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ить средства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экстренной консультативной медицинской помощ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4. Заведующий отделением-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мотреть возможность применения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оздействия вредного фактора (шум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5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мотреть возможность применения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оздействия вредного фактора (шум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мотреть возможность применения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оздействия вредного фактора (шум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7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мотреть возможность применения средств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оздействия вредного фактора (шум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 гипербарической оксигенац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9. Заведующий отделением-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0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2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чечна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6. Механик по оборуд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7. Слесарь-ремонтник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8. Оператор стираль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9. Оператор гладиль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овершенствование систем вентиляции и кондицио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оздействия вредного фактора (нагревающий микроклимат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тский медицинский Центр «СОВЕНОК</w:t>
            </w:r>
            <w:r>
              <w:rPr>
                <w:i/>
              </w:rPr>
              <w:t>»</w:t>
            </w:r>
            <w:r>
              <w:rPr/>
              <w:t xml:space="preserve">         </w:t>
            </w:r>
            <w:r>
              <w:rPr>
                <w:i/>
              </w:rPr>
              <w:t>Консультативно-диагностический центр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04. Врач-акушер-гине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05. Врач-оториноларинг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06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н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09. Врач приемного отделения-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ьзовать средства индивидуальной защиты (медицинские маски, перчатки), соблюдать противоэпидем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при воздействии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DOCPROPERTY "fill_date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28.08.2020</w:t>
      </w:r>
      <w:r>
        <w:rPr>
          <w:sz w:val="24"/>
          <w:u w:val="single"/>
        </w:rPr>
        <w:fldChar w:fldCharType="end"/>
      </w:r>
      <w:r>
        <w:rPr>
          <w:sz w:val="24"/>
          <w:u w:val="single"/>
          <w:lang w:val="en-US"/>
        </w:rPr>
        <w:t> 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284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3">
    <w:name w:val="WW8Num4z3"/>
    <w:qFormat/>
    <w:rPr>
      <w:rFonts w:ascii="Garamond" w:hAnsi="Garamond" w:cs="Garamond"/>
      <w:b/>
      <w:color w:val="17365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3">
    <w:name w:val="WW8Num19z3"/>
    <w:qFormat/>
    <w:rPr>
      <w:rFonts w:ascii="Garamond" w:hAnsi="Garamond" w:cs="Garamond"/>
      <w:b/>
      <w:color w:val="17365D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0z3">
    <w:name w:val="WW8Num20z3"/>
    <w:qFormat/>
    <w:rPr>
      <w:rFonts w:ascii="Garamond" w:hAnsi="Garamond" w:cs="Garamond"/>
      <w:b/>
      <w:color w:val="17365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Раздел Знак"/>
    <w:qFormat/>
    <w:rPr>
      <w:b/>
      <w:color w:val="000000"/>
      <w:sz w:val="24"/>
      <w:szCs w:val="24"/>
    </w:rPr>
  </w:style>
  <w:style w:type="character" w:styleId="Style14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3">
    <w:name w:val="Табличный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6:00Z</dcterms:created>
  <dc:creator>Секретарь</dc:creator>
  <dc:description/>
  <cp:keywords/>
  <dc:language>en-US</dc:language>
  <cp:lastModifiedBy>ASU</cp:lastModifiedBy>
  <cp:lastPrinted>2020-09-17T08:40:00Z</cp:lastPrinted>
  <dcterms:modified xsi:type="dcterms:W3CDTF">2020-09-28T08:06:00Z</dcterms:modified>
  <cp:revision>145</cp:revision>
  <dc:subject/>
  <dc:title/>
</cp:coreProperties>
</file>