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  <w:r>
        <w:rPr>
          <w:rStyle w:val="Style16"/>
          <w:sz w:val="28"/>
          <w:szCs w:val="28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Бюджетное учреждение здравоохранения Вологодской области «Вологодская областная детская клиническая больница»</w:t>
      </w:r>
      <w:r>
        <w:rPr/>
        <w:fldChar w:fldCharType="end"/>
      </w:r>
      <w:r>
        <w:rPr>
          <w:rStyle w:val="Style16"/>
          <w:sz w:val="28"/>
          <w:szCs w:val="28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о-эпидемиолог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мотолого-ортопед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тивно-диагностическая поликли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матовене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медицинский центр "Совёнок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тивно-диагностически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о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тр малоинвазивной и пластиковой хир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тр лазерной медиц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ульта управления (пожарно-охранной сигнализ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6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08.11.2018</w:t>
      </w:r>
      <w:r>
        <w:rPr/>
        <w:fldChar w:fldCharType="end"/>
      </w:r>
      <w:r>
        <w:rPr>
          <w:rStyle w:val="Style16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ий воспитатель педагогического персонала,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кадрам (ведущий) отдела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имаченко Ю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8.11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Бюджетное учреждение здравоохранения Вологодской области «Вологодская областная детская клиническая больница» </w:t>
      </w:r>
      <w:r>
        <w:rPr/>
        <w:fldChar w:fldCharType="end"/>
      </w:r>
      <w:r>
        <w:rPr>
          <w:rStyle w:val="Style16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bookmarkStart w:id="15" w:name="main_table"/>
            <w:bookmarkEnd w:id="15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но-эпидемиолог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1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вмотолого-ортопед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2. Врач-нейро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тивно-диагностическая поликли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матовенеролог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й медицинский центр "Совёно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Консультативно-диагностическ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11. Медицинская сестра по масса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Центр малоинвазивной и пластиковой хир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Центр лазерной медиц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6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08.11.2018</w:t>
      </w:r>
      <w:r>
        <w:rPr/>
        <w:fldChar w:fldCharType="end"/>
      </w:r>
      <w:r>
        <w:rPr>
          <w:rStyle w:val="Style16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олков Ю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ихонюк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тарший воспитатель педагогического персонала,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мирн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кадрам (ведущий) отдела управления кадрами и трудовыми отнош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Я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пециалист по охране труда (1 категории) отдела общебольничного немедицинского персона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Леваш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имаченко Ю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Раздел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3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0:00Z</dcterms:created>
  <dc:creator>Admin</dc:creator>
  <dc:description/>
  <dc:language>en-US</dc:language>
  <cp:lastModifiedBy>Porohin</cp:lastModifiedBy>
  <cp:lastPrinted>2016-08-22T13:33:00Z</cp:lastPrinted>
  <dcterms:modified xsi:type="dcterms:W3CDTF">2018-11-21T07:40:00Z</dcterms:modified>
  <cp:revision>2</cp:revision>
  <dc:subject/>
  <dc:title/>
</cp:coreProperties>
</file>