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ведомость результатов проведения специальной оценки условий труда</w:t>
      </w:r>
    </w:p>
    <w:p>
      <w:pPr>
        <w:pStyle w:val="Normal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организации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</w:rPr>
        <w:instrText xml:space="preserve"> DOCPROPERTY "ceh_info"</w:instrText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u w:val="single"/>
          <w:szCs w:val="22"/>
        </w:rPr>
        <w:t>Бюджетное учреждение здравоохранения  Вологодской области  "Вологодская областная детская клиническая больница"</w:t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Таблица 2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94"/>
        <w:gridCol w:w="464"/>
        <w:gridCol w:w="465"/>
        <w:gridCol w:w="464"/>
        <w:gridCol w:w="465"/>
        <w:gridCol w:w="464"/>
        <w:gridCol w:w="465"/>
        <w:gridCol w:w="465"/>
        <w:gridCol w:w="465"/>
        <w:gridCol w:w="465"/>
        <w:gridCol w:w="464"/>
        <w:gridCol w:w="465"/>
        <w:gridCol w:w="464"/>
        <w:gridCol w:w="465"/>
        <w:gridCol w:w="922"/>
        <w:gridCol w:w="555"/>
      </w:tblGrid>
      <w:tr>
        <w:trPr>
          <w:trHeight w:val="24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</w:t>
            </w:r>
            <w:r>
              <w:rPr>
                <w:color w:val="000000"/>
                <w:sz w:val="20"/>
                <w:szCs w:val="20"/>
              </w:rPr>
              <w:t>(подклассы)</w:t>
            </w:r>
            <w:r>
              <w:rPr>
                <w:sz w:val="20"/>
                <w:szCs w:val="20"/>
              </w:rPr>
              <w:t xml:space="preserve"> условий труд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</w:tr>
      <w:tr>
        <w:trPr>
          <w:trHeight w:val="22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Педиатрическое отделени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 пульмон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ульмон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астроэнтер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 работе с медикаментам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 №1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 №2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палатная, пост. №1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палатная, пост №2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буфетчиц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процедурного кабинет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ваннщиц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Педиатрическое отделени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 нефр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фр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детский эндокрин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детский карди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А (19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детский карди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 работе с медикаментам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 №1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 №2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палатная, пост №1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палатная, пост №2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процедурного кабинет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буфетчиц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ваннщиц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Педиатрическое отделени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 невр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А (34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А (34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 работе с медикаментам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 (пост №1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 №2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палатная, пост №1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палатная, пост №2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буфетчиц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процедурного кабинет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ваннщиц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А (49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А (49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А (49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</w:tbl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Дата составления:</w:t>
      </w:r>
      <w:r>
        <w:rPr>
          <w:szCs w:val="20"/>
          <w:u w:val="single"/>
        </w:rPr>
        <w:t xml:space="preserve"> 05.05.2015г.</w:t>
      </w:r>
      <w:r>
        <w:rPr>
          <w:szCs w:val="20"/>
          <w:u w:val="single"/>
          <w:lang w:val="en-US"/>
        </w:rPr>
        <w:t> </w:t>
      </w:r>
    </w:p>
    <w:p>
      <w:pPr>
        <w:pStyle w:val="Normal"/>
        <w:jc w:val="left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. врача АХ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 А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left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медицинской ч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щикова А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юк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кадрам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ичева С.В.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охране труда 1 разря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left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рекомендуемых мероприятий по улучшению условий труда</w:t>
      </w:r>
    </w:p>
    <w:p>
      <w:pPr>
        <w:pStyle w:val="Normal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организации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</w:rPr>
        <w:instrText xml:space="preserve"> DOCPROPERTY "ceh_info"</w:instrText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u w:val="single"/>
          <w:szCs w:val="22"/>
        </w:rPr>
        <w:t xml:space="preserve"> Бюджетное учреждение здравоохранения  Вологодской области  "Вологодская областная детская клиническая больница" </w:t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> 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Педиатрическое отделени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ведующий отделением-врач пульмо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ач-пульмо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рач-гастроэнте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дицинская сестра палатная (по работе с медикамент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едицинская сестра палатная (пост №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едицинская сестра палатная (пост №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Младшая медицинская сестра по уходу за больны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анитарка (палатная, пост. №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Санитарка (палатная, пост №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Санитарка (буфетч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Санитарка (процедурного кабине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Санитарка (ваннщ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I Педиатрическое отделени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Заведующий отделением-врач неф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Врач-неф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Врач детский эндокри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(20А). Врач детский кард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Медицинская сестра палатная (по работе с медикамент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Медицинская сестра палатная (пост №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Медицинская сестра палатная (пост №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Младшая медицинская сестра по уходу за больны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Санитарка (палатная, пост №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Санитарка (палатная, пост №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Санитарка (процедурного кабине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Санитарка (буфетч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Санитарка (ваннщ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V Педиатрическое отделени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Заведующий отделением-врач нев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(35А; 36А). Врач-нев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Медицинская сестра палатная (по работе с медикамент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Медицинская сестра палатная  (пост №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Медицинская сестра палатная (пост №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Санитарка (палатная, пост №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Санитарка (палатная, пост №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Младшая медицинская сестра по уходу за больны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Санитарка (буфетч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 Санитарка (процедурного кабине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 Санитарка (ваннщ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(50А; 51А; 52А). Логоп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Музыкальный 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Соблюдение санитарно-эпидемиологического режима, применение средств индивиду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Дата составления: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</w:rPr>
        <w:instrText xml:space="preserve"> DOCPROPERTY "fill_date"</w:instrText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u w:val="single"/>
          <w:szCs w:val="18"/>
        </w:rPr>
        <w:t>05.05.2015</w:t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  <w:lang w:val="en-US"/>
        </w:rPr>
        <w:t> 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. врача АХ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ов А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</w:tc>
      </w:tr>
    </w:tbl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ного врача по медицинской ч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щикова А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юк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кадрам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ов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экономист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ичева С.В.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хране труда 1 разря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ш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</w:tc>
      </w:tr>
    </w:tbl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Н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</w:tc>
      </w:tr>
    </w:tbl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60" w:after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spacing w:before="6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ведомость результатов проведения специальной оценки условий труда</w:t>
      </w:r>
    </w:p>
    <w:p>
      <w:pPr>
        <w:pStyle w:val="Normal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Наименование организации: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</w:rPr>
        <w:instrText xml:space="preserve"> DOCPROPERTY "ceh_info"</w:instrText>
      </w:r>
      <w:r>
        <w:rPr>
          <w:sz w:val="22"/>
          <w:u w:val="single"/>
          <w:b/>
          <w:szCs w:val="22"/>
        </w:rPr>
        <w:fldChar w:fldCharType="separate"/>
      </w:r>
      <w:r>
        <w:rPr>
          <w:sz w:val="22"/>
          <w:u w:val="single"/>
          <w:b/>
          <w:szCs w:val="22"/>
        </w:rPr>
        <w:t>Бюджетное учреждение здравоохранения  Вологодской области  "Вологодская областная детская клиническая больница"</w:t>
      </w:r>
      <w:r>
        <w:rPr>
          <w:sz w:val="22"/>
          <w:u w:val="single"/>
          <w:b/>
          <w:szCs w:val="22"/>
        </w:rPr>
        <w:fldChar w:fldCharType="end"/>
      </w:r>
      <w:r>
        <w:rPr>
          <w:b/>
          <w:sz w:val="22"/>
          <w:szCs w:val="22"/>
          <w:u w:val="single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37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28"/>
        <w:gridCol w:w="463"/>
        <w:gridCol w:w="465"/>
        <w:gridCol w:w="463"/>
        <w:gridCol w:w="464"/>
        <w:gridCol w:w="464"/>
        <w:gridCol w:w="464"/>
        <w:gridCol w:w="464"/>
        <w:gridCol w:w="463"/>
        <w:gridCol w:w="465"/>
        <w:gridCol w:w="463"/>
        <w:gridCol w:w="464"/>
        <w:gridCol w:w="463"/>
        <w:gridCol w:w="465"/>
        <w:gridCol w:w="920"/>
        <w:gridCol w:w="554"/>
      </w:tblGrid>
      <w:tr>
        <w:trPr>
          <w:trHeight w:val="24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ы </w:t>
            </w:r>
            <w:r>
              <w:rPr>
                <w:color w:val="000000"/>
                <w:sz w:val="20"/>
                <w:szCs w:val="20"/>
              </w:rPr>
              <w:t>(подклассы)</w:t>
            </w:r>
            <w:r>
              <w:rPr>
                <w:sz w:val="20"/>
                <w:szCs w:val="20"/>
              </w:rPr>
              <w:t xml:space="preserve"> условий труд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</w:tr>
      <w:tr>
        <w:trPr>
          <w:trHeight w:val="2254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тек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птекой-провизо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аптекой- провизо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фармацев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экстренно-консультативной медицинской помощ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анестезиолог-реаниматоло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онатоло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анестезиолог-реаниматоло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- анестез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 (10)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- анестезис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1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гипербарической оксиген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анестезиолог-реаниматоло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ведущий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1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чечн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 по оборудовани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6 разряд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4 - 5 разряд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ирального оборуд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А (22)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ирального оборуд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А (22)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ирального оборуд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 (22)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ирального оборуд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гладильного оборуд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А (26)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гладильного оборуд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А (26)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гладильного оборуд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А (26)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гладильного оборуд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А (26)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гладильного оборуд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щи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щи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щик бель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11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блок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ф-пова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А(38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диетическ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центральным складо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ый рабоч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А (43)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ый рабоч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А (43)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ый рабоч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А (43)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ый рабоч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дитор по перевозке груз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А (47)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дитор по перевозке груз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 и служебных помещ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гараж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Volkswagen Crafter "Сикар" 38951 гос. № А614ОЕ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Volkswagen Crafter W22440C  гос. № Е210ЕО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Volkswagen Crafter  W T4 гос. № А709КН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Volkswagen Passat гос. № В761СС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Volkswagen Caravelle  гос. № В875СС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 22069  гос. № А683КН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 396295 гос. № В087ХМ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А (61)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 396295 гос. № В938ЕТ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АЗ 310231 гос. № А606МО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АЗ 32214 гос. № А769ВР (санит)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А (64)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АЗ 32214 гос. № А558НО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АЗ 2705 гос. № А496 СН (санит)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АЗ 31105 гос. № А640НМ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АЗ 3309АЗ гос. № Е663ЕВ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 4 разря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Дата составления:</w:t>
      </w:r>
      <w:r>
        <w:rPr>
          <w:szCs w:val="20"/>
          <w:u w:val="single"/>
        </w:rPr>
        <w:t xml:space="preserve"> </w:t>
      </w:r>
      <w:r>
        <w:rPr>
          <w:szCs w:val="20"/>
          <w:u w:val="single"/>
        </w:rPr>
        <w:fldChar w:fldCharType="begin"/>
      </w:r>
      <w:r>
        <w:rPr>
          <w:u w:val="single"/>
          <w:szCs w:val="20"/>
        </w:rPr>
        <w:instrText xml:space="preserve"> DOCPROPERTY "fill_date"</w:instrText>
      </w:r>
      <w:r>
        <w:rPr>
          <w:u w:val="single"/>
          <w:szCs w:val="20"/>
        </w:rPr>
        <w:fldChar w:fldCharType="separate"/>
      </w:r>
      <w:r>
        <w:rPr>
          <w:u w:val="single"/>
          <w:szCs w:val="20"/>
        </w:rPr>
        <w:t xml:space="preserve">  08.09.2015     </w:t>
      </w:r>
      <w:r>
        <w:rPr>
          <w:u w:val="single"/>
          <w:szCs w:val="20"/>
        </w:rPr>
        <w:fldChar w:fldCharType="end"/>
      </w:r>
      <w:r>
        <w:rPr>
          <w:szCs w:val="20"/>
          <w:u w:val="single"/>
          <w:lang w:val="en-US"/>
        </w:rPr>
        <w:t> 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 А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left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медицинской ч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щикова А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юк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кадрам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(ведущий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ичева С.В.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охране труда 1 категор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left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60" w:after="0"/>
        <w:jc w:val="center"/>
        <w:rPr>
          <w:rFonts w:ascii="Courier New" w:hAnsi="Courier New" w:cs="Courier New"/>
          <w:b/>
          <w:b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рекомендуемых мероприятий по улучшению условий труда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/>
        <w:t>Наименование организации:</w:t>
      </w:r>
      <w:r>
        <w:rPr>
          <w:u w:val="single"/>
        </w:rPr>
        <w:t xml:space="preserve"> </w:t>
      </w:r>
      <w:r>
        <w:rPr>
          <w:u w:val="single"/>
        </w:rPr>
        <w:fldChar w:fldCharType="begin"/>
      </w:r>
      <w:r>
        <w:rPr>
          <w:u w:val="single"/>
        </w:rPr>
        <w:instrText xml:space="preserve"> DOCPROPERTY "ceh_info"</w:instrText>
      </w:r>
      <w:r>
        <w:rPr>
          <w:u w:val="single"/>
        </w:rPr>
        <w:fldChar w:fldCharType="separate"/>
      </w:r>
      <w:r>
        <w:rPr>
          <w:u w:val="single"/>
        </w:rPr>
        <w:t xml:space="preserve"> Бюджетное учреждение здравоохранения  Вологодской области  "Вологодская областная детская клиническая больница" </w:t>
      </w:r>
      <w:r>
        <w:rPr>
          <w:u w:val="single"/>
        </w:rPr>
        <w:fldChar w:fldCharType="end"/>
      </w:r>
      <w:r>
        <w:rPr>
          <w:u w:val="single"/>
        </w:rPr>
        <w:t> 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птек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ведующий аптекой-провиз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меститель заведующего аптекой- провиз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арший фармац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армац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ение экстренно-консультативной медицинской помощ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ведующий отделением-врач-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рач-неон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рач-врач-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11А)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ение гипербарической оксигенац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Заведующий отделением-врач-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Санит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чечна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Механик по оборуд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Слесарь-ремонтник (6 разря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Слесарь-ремонтник (4-5 разря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23А; 24А; 25А). Оператор стиральн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(27А; 28А; 29А; 30А). Оператор гладильн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Прием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Сорти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Комплектовщик бе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Уборщик производственных и служебных помещений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сть: Организовать рациональные режимы труда  и отды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яжести трудового проце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щеблок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Шеф-пов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39А). Пов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лимат: Модернизировать  вытяжную вентиляционную систему.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условий труда, уменьшение воздействия вредного фактора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(44А; 45А; 46А). Кухон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  <w:t>Дата составления:</w:t>
      </w:r>
      <w:r>
        <w:rPr>
          <w:u w:val="single"/>
        </w:rPr>
        <w:t xml:space="preserve"> </w:t>
      </w:r>
      <w:r>
        <w:rPr>
          <w:u w:val="single"/>
        </w:rPr>
        <w:fldChar w:fldCharType="begin"/>
      </w:r>
      <w:r>
        <w:rPr>
          <w:u w:val="single"/>
        </w:rPr>
        <w:instrText xml:space="preserve"> DOCPROPERTY "fill_date"</w:instrText>
      </w:r>
      <w:r>
        <w:rPr>
          <w:u w:val="single"/>
        </w:rPr>
        <w:fldChar w:fldCharType="separate"/>
      </w:r>
      <w:r>
        <w:rPr>
          <w:u w:val="single"/>
        </w:rPr>
        <w:t xml:space="preserve"> 08.09.2015г.      </w:t>
      </w:r>
      <w:r>
        <w:rPr>
          <w:u w:val="single"/>
        </w:rPr>
        <w:fldChar w:fldCharType="end"/>
      </w:r>
      <w:r>
        <w:rPr>
          <w:u w:val="single"/>
          <w:lang w:val="en-US"/>
        </w:rPr>
        <w:t> 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 А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left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медицинской ч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щикова А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юк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кадрам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(ведущий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ичева С.В.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охране труда 1 категор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left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84"/>
        <w:gridCol w:w="1842"/>
        <w:gridCol w:w="284"/>
        <w:gridCol w:w="3261"/>
        <w:gridCol w:w="284"/>
        <w:gridCol w:w="1701"/>
      </w:tblGrid>
      <w:tr>
        <w:trPr>
          <w:trHeight w:val="284" w:hRule="atLeast"/>
        </w:trPr>
        <w:tc>
          <w:tcPr>
            <w:tcW w:w="3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ведомость результатов проведения специальной оценки условий труда</w:t>
      </w:r>
    </w:p>
    <w:p>
      <w:pPr>
        <w:pStyle w:val="Normal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организации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</w:rPr>
        <w:instrText xml:space="preserve"> DOCPROPERTY "ceh_info"</w:instrText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u w:val="single"/>
          <w:szCs w:val="22"/>
        </w:rPr>
        <w:t>Бюджетное учреждение здравоохранения  Вологодской области  "Вологодская областная детская клиническая больница"</w:t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Таблица 2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94"/>
        <w:gridCol w:w="464"/>
        <w:gridCol w:w="465"/>
        <w:gridCol w:w="464"/>
        <w:gridCol w:w="465"/>
        <w:gridCol w:w="464"/>
        <w:gridCol w:w="465"/>
        <w:gridCol w:w="465"/>
        <w:gridCol w:w="465"/>
        <w:gridCol w:w="465"/>
        <w:gridCol w:w="464"/>
        <w:gridCol w:w="465"/>
        <w:gridCol w:w="464"/>
        <w:gridCol w:w="465"/>
        <w:gridCol w:w="922"/>
        <w:gridCol w:w="555"/>
      </w:tblGrid>
      <w:tr>
        <w:trPr>
          <w:trHeight w:val="24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ы </w:t>
            </w:r>
            <w:r>
              <w:rPr>
                <w:color w:val="000000"/>
                <w:sz w:val="20"/>
                <w:szCs w:val="20"/>
              </w:rPr>
              <w:t>(подклассы)</w:t>
            </w:r>
            <w:r>
              <w:rPr>
                <w:sz w:val="20"/>
                <w:szCs w:val="20"/>
              </w:rPr>
              <w:t xml:space="preserve"> условий труд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</w:tr>
      <w:tr>
        <w:trPr>
          <w:trHeight w:val="22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ное отделени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педиат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риемного отде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 (2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риемного отде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 (2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риемного отде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иемного отде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 (6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иемного отде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 (6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иемного отде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 (6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иемного отде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А (12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А (12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А (12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ларингологическое отделение (для лечения больных с хирургическими  гнойными заболеваниями и осложнениями всех профилей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оториноларинг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оториноларинг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 (18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оториноларинг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А (18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оториноларинг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еревязочно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 (24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А (24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А (28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процедурного кабинет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буфетчиц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врологическое отделение для грудных дете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невр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А (33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А (33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А (38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А (38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А (42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А (42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А (42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брат по массаж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лечебной физкультур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А (47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А (47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буфетчиц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процедурного кабинет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нтгенологическое отделени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рентген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А (54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А (54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А (54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А (54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бинетом МРТ-врач-рентген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А (60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А (60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 (архив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отерапевтическое отделение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физиотерапев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изио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флексо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А (72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А (72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А (72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А (72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А (72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А (72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А (72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А (72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а рефлексотерап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кабинета рефлексотерап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екционное отделение для грудных дете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педиат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А (86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А (86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А (86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А (86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А (92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А (92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А (92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ицинская сестра палатная (по обеспечению лекарственными препаратам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А (100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буфетчиц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вматолого-ортопедическое отделени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травматолог-ортопе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 (экстренной травматологической помощ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А (104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 (экстренной травматологической помощ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А (104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 (экстренной травматологической помощ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 (ожоговых палат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А (108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А (111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экстренной травматологической помощ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ожоговых палат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 (ожоговой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ожоговых палат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буфетчиц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рургическое отделени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детский хирур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тский уролог-андр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тский хирур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тский хирург (экстренной помощи гнойно-септического пост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тский хирург (экстренной помощ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тский хирург (гнойно-септического пост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 (гнойно-септического пост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 (эндоскопического кабинет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 (гнойно-септического пост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гнойно-септического пост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А (137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гнойно-септического пост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буфетчиц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гнойно-септического пост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патологии новорожденных и недоношенных детей №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неонат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онат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А (144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онат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А (144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онат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А (144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онат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А (144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онат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А (150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А (150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с функциями молочной медсестры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с функциями медсетры по лекарственным препаратам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А (157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А (178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буфетчиц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патологии новорожденных и недоношенных детей №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неонат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онат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А (162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онат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А (162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онат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А (162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онат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А (167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А (167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А (167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с функциями молочной медсестры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с функциями медсестры по лекарственным препаратам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А (174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А (174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А (174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буфетчиц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онный бло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операционная 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А (181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А (183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анестезиологии и реанимации №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анестезиолог-реанимат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йрохирур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А (191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А (193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А (197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анестезиологии и реанимации №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анестезиолог-реанимат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А (201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онат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А (205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А (205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функциональной диагностики и ультразвуковой диагностик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 функциональной диагности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ункциональной диагности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А (212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ункциональной диагности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4А (212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ункциональной диагности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А (212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ункциональной диагности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льтразвуковой диагности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А (216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льтразвуковой диагности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А (216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льтразвуковой диагности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А (216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льтразвуковой диагности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функциональной диагностик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А (221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функциональной диагностик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А (221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функциональной диагностик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инета (ультразвуковой диагностик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А (224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кабинета (ультразвуковой диагностик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медицинская сестра по уходу за больными (ультразвуковой диагностик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кабинета (УЗД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лечебной физкультур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 по лечебной физкультур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лечебной физкультур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А (231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А (231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А (231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А (231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А (231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А (237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брат по массаж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лечебной физкультур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А (239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лечебной физкультур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А (239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лечебной физкультур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больничный персонал (медчасть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линический фармак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а врача офтальмолог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нсфузи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ой вра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А (250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лечебного пита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дие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ий персона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 2 педиатрического отде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 3 педиатрического отде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4 педиатрического отде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А (257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4  педиатрического отде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отоларингологического отде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хирургического  отде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травматолого-ортопедического отде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инфекционно-боксированного отде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отделения детской онкологии, гематологии и химиотерап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рматовенерологического отде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библиоте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Cs w:val="20"/>
          <w:lang w:val="en-US"/>
        </w:rPr>
      </w:pPr>
      <w:r>
        <w:rPr>
          <w:szCs w:val="20"/>
        </w:rPr>
        <w:t>Дата составления:</w:t>
      </w:r>
      <w:r>
        <w:rPr>
          <w:szCs w:val="20"/>
          <w:u w:val="single"/>
        </w:rPr>
        <w:t xml:space="preserve"> 15.12.2015г</w:t>
      </w:r>
    </w:p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left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 А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left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медицинской ч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щикова А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юк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кадрам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ичева С.В.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охране труда 1 категор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-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left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60" w:after="0"/>
        <w:jc w:val="center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рекомендуемых мероприятий по улучшению условий труда</w:t>
      </w:r>
    </w:p>
    <w:p>
      <w:pPr>
        <w:pStyle w:val="Normal"/>
        <w:jc w:val="left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организации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</w:rPr>
        <w:instrText xml:space="preserve"> DOCPROPERTY "ceh_info"</w:instrText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u w:val="single"/>
          <w:szCs w:val="22"/>
        </w:rPr>
        <w:t xml:space="preserve"> Бюджетное учреждение здравоохранения  Вологодской области  "Вологодская областная детская клиническая больница" </w:t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> 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емное отделени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ведующий отделением-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А; 4А). Врач приемного отд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7А; 8А; 9А). Медицинская сестра приемного отд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13А; 14А; 15А). Санит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оларингологическое отделение (для лечения больных с хирургическими  гнойными заболеваниями и осложнениями всех профилей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Медицинская сестра перевязоч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25А; 26А)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(29А). Санит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Санитарка (процедурного кабине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Санитарка (буфетч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врологическое отделение для грудных дете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Заведующий отделением-врач-нев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(34А; 35А). Врач-нев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Логоп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39А; 40А)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43А; 44А; 45А). Медицинская сестра по масса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Инструктор по лечебной физкуль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(48А; 49А). Санит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Санитарка (буфетч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Санитарка (процедурного кабине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нтгенологическое отделени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Заведующий отделением-врач-рентге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55А; 56А; 57А; 58А). Врач-рентге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 Заведующий кабинетом МРТ-врач-рентге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(61А; 62А). Рентгено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 Младшая медицинская сестра по уходу за больны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Санит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отерапевтическое отделени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 Заведующий отделением-врач-физио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 Врач-физио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 Врач-рефлексо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(73А; 74А; 75А; 76А; 77А; 78А; 79А; 80А). Медицинская сестра по физиотерап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 Медицинская сестра (кабинета рефлексотерап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 Санит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 Санитарка (кабинета рефлексотерап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екционное отделение для грудных дете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 Заведующий отделением-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(87А; 88А; 89А; 90А). 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(93А; 94А; 95А)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 Медицинская сестра палатная (по обеспечению лекарственными препарат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 Младшая медицинская сестра по уходу за больны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(101А). Санит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 Санитарка (буфетч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вматолого-ортопедическое отделени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 Заведующий отделением-врач-травматолог-ортоп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(105А; 106А). Врач-травматолог-ортопед (экстренной травматологической помощ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 Врач-травматолог-ортопед (ожоговых пала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(109А). Врач-травматолог-ортоп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(112А)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 Медицинская сестра палатная (экстренной травматологической помощ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 Медицинская сестра палатная (ожоговых пала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 Медицинская сестра перевязоч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 Медицинская сестра перевязочной (ожогов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 Санитарка (ожоговых пала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 Санит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 Санитарка (буфетч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рургическое отделени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 Заведующий отделением-врач-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 Врач-детский уролог-анд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 Врач-детский 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 Врач-детский хирург (экстренной помощи гнойно-септического пос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 Врач-детский хирург (экстренной помощ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 Врач-детский хирург (гнойно-септического пос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 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 Медицинская сестра процедурной (гнойно-септического пос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 Медицинская сестра процедурной (эндоскопического кабине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 Медицинская сестра перевязоч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 Медицинская сестра перевязочной (гнойно-септического пос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()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(138А). Медицинская сестра палатная (гнойно-септического пос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 Санитарка (буфетч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 Санит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 Санитарка (гнойно-септического пос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ение патологии новорожденных и недоношенных детей №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 Заведующий отделением-врач-неон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(145А; 146А; 147А; 148А). Врач-неон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(151А; 152А)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 Медицинская сестра палатная (с функциями молочной медсестр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лампы другой мощности или увеличить количество светильников в стерилизационной и комнате приготовления молочных смес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 Медицинская сестра палатная (с функциями медсетры по лекарственным препарата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 Младшая медицинская сестра по уходу за больны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(158А). Санит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ение патологии новорожденных и недоношенных детей №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 Заведующий отделением-врач-неон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(163А; 164А; 165А). Врач-неон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(168А; 169А; 170А)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 Медицинская сестра палатная (с функциями молочной медсестр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лампы другой мощности или увеличить количество светильников в комнате приготовления молочных смес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 Медицинская сестра палатная (с функциями медсестры по лекарственным препарата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(175А; 176А; 177А). Санит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(159А). Санитарка (буфетч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ерационный блок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 Старшая медицинская сестра операцио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(182А). Медицинская сестра операцион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(184А). Санит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ение анестезиологии и реанимации №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 Заведующий отделением-врач-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 Врач-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 Врач-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 Врач-нейро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(192А)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(194А)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 Медицинская сестра-анестезист (по инфекционному контрол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 Медицинская сестра-анестезист (по работе с медикамент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(198А). Младшая медицинская сестра по уходу за больны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ение анестезиологии и реанимации №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 Заведующий отделением-врач-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(202А). Врач-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 Врач-неон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(206А; 207А)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 Младшая медицинская сестра по уходу за больны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 Санит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ение функциональной диагностики и ультразвуковой диагностик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 Заведующий отделением-врач функциональ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(213А; 214А; 215А). Врач-функциональ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(217А; 218А; 219А). Врач-ультразвуков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(222А; 223А). Медицинская сестра (функциональной диагности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(225А). Медицинская сестра кабинета (ультразвуковой диагности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 Младшая медицинская сестра по уходу за больными (ультразвуковой диагности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(). Санит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 Санитарка кабинета (УЗ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ение лечебной физкультуры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 Заведующий отделением-врач по лечебной физкуль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 Врач по лечебной физкуль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(232А; 233А; 234А; 235А; 236А). Медицинская сестра по масса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(238А). Медицинская сестра по масса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(240А; 241А). Инструктор по лечебной физкуль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 Санит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больничный персонал (медчасть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 Врач-клинический фарма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 Медицинская сестра (кабинета врача офтальмолог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 Врач-акушер-гине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количество свети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 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 Врач-трансфуз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 Зубной вр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 Акуше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количество светильников в смотровом кабин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ение лечебного питан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 Заведующий отделением-врач-дие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дагогический персона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 Старший 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 Воспитатель  2 педиатрического отд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 Воспитатель  3 педиатрического отд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(258А). Воспитатель 4 педиатрического отд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 Воспитатель отоларингологического отд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 Воспитатель хирургического  отд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 Воспитатель травматолого-ортопедического отд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 Воспитатель инфекционно-боксированного отд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 Воспитатель отделения детской онкологии, гематологии и химиотерап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 Воспитатель дерматовенерологического отд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Дата составления:</w:t>
      </w:r>
      <w:r>
        <w:rPr>
          <w:szCs w:val="20"/>
          <w:u w:val="single"/>
        </w:rPr>
        <w:t xml:space="preserve"> </w:t>
      </w:r>
      <w:r>
        <w:rPr>
          <w:szCs w:val="20"/>
          <w:u w:val="single"/>
        </w:rPr>
        <w:fldChar w:fldCharType="begin"/>
      </w:r>
      <w:r>
        <w:rPr>
          <w:u w:val="single"/>
          <w:szCs w:val="20"/>
        </w:rPr>
        <w:instrText xml:space="preserve"> DOCPROPERTY "fill_date"</w:instrText>
      </w:r>
      <w:r>
        <w:rPr>
          <w:u w:val="single"/>
          <w:szCs w:val="20"/>
        </w:rPr>
        <w:fldChar w:fldCharType="separate"/>
      </w:r>
      <w:r>
        <w:rPr>
          <w:u w:val="single"/>
          <w:szCs w:val="20"/>
        </w:rPr>
        <w:t>15.12.2015</w:t>
      </w:r>
      <w:r>
        <w:rPr>
          <w:u w:val="single"/>
          <w:szCs w:val="20"/>
        </w:rPr>
        <w:fldChar w:fldCharType="end"/>
      </w:r>
      <w:r>
        <w:rPr>
          <w:szCs w:val="20"/>
          <w:u w:val="single"/>
          <w:lang w:val="en-US"/>
        </w:rPr>
        <w:t> 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 А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left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медицинской ч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щикова А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юк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кадрам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ичева С.В.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охране труда 1 категор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-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left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ведомость результатов проведения специальной оценки условий труда</w:t>
      </w:r>
    </w:p>
    <w:p>
      <w:pPr>
        <w:pStyle w:val="Normal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организации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</w:rPr>
        <w:instrText xml:space="preserve"> DOCPROPERTY "ceh_info"</w:instrText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u w:val="single"/>
          <w:szCs w:val="22"/>
        </w:rPr>
        <w:t>Бюджетное учреждение здравоохранения  Вологодской области  "Вологодская областная детская клиническая больница"</w:t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> </w:t>
      </w:r>
    </w:p>
    <w:p>
      <w:pPr>
        <w:pStyle w:val="Normal"/>
        <w:suppressAutoHyphens w:val="tru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0" w:name="table1"/>
            <w:bookmarkEnd w:id="0"/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bookmarkStart w:id="1" w:name="pos1"/>
            <w:bookmarkEnd w:id="1"/>
            <w:r>
              <w:rPr>
                <w:rFonts w:eastAsia="Calibri"/>
                <w:sz w:val="20"/>
                <w:szCs w:val="20"/>
                <w:lang w:eastAsia="en-US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bookmarkStart w:id="2" w:name="pos2"/>
            <w:bookmarkEnd w:id="2"/>
            <w:r>
              <w:rPr>
                <w:rFonts w:eastAsia="Calibri"/>
                <w:sz w:val="20"/>
                <w:szCs w:val="20"/>
                <w:lang w:eastAsia="en-US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bookmarkStart w:id="3" w:name="pos3"/>
            <w:bookmarkEnd w:id="3"/>
            <w:r>
              <w:rPr>
                <w:rFonts w:eastAsia="Calibri"/>
                <w:sz w:val="20"/>
                <w:szCs w:val="20"/>
                <w:lang w:eastAsia="en-US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bookmarkStart w:id="4" w:name="pos4"/>
            <w:bookmarkEnd w:id="4"/>
            <w:r>
              <w:rPr>
                <w:rFonts w:eastAsia="Calibri"/>
                <w:sz w:val="20"/>
                <w:szCs w:val="20"/>
                <w:lang w:eastAsia="en-US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bookmarkStart w:id="5" w:name="pos5"/>
            <w:bookmarkEnd w:id="5"/>
            <w:r>
              <w:rPr>
                <w:rFonts w:eastAsia="Calibri"/>
                <w:sz w:val="20"/>
                <w:szCs w:val="20"/>
                <w:lang w:eastAsia="en-US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аблица 2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94"/>
        <w:gridCol w:w="464"/>
        <w:gridCol w:w="465"/>
        <w:gridCol w:w="464"/>
        <w:gridCol w:w="465"/>
        <w:gridCol w:w="464"/>
        <w:gridCol w:w="465"/>
        <w:gridCol w:w="465"/>
        <w:gridCol w:w="465"/>
        <w:gridCol w:w="465"/>
        <w:gridCol w:w="464"/>
        <w:gridCol w:w="465"/>
        <w:gridCol w:w="464"/>
        <w:gridCol w:w="465"/>
        <w:gridCol w:w="922"/>
        <w:gridCol w:w="555"/>
      </w:tblGrid>
      <w:tr>
        <w:trPr>
          <w:trHeight w:val="24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ы </w:t>
            </w:r>
            <w:r>
              <w:rPr>
                <w:color w:val="000000"/>
                <w:sz w:val="20"/>
                <w:szCs w:val="20"/>
              </w:rPr>
              <w:t>(подклассы)</w:t>
            </w:r>
            <w:r>
              <w:rPr>
                <w:sz w:val="20"/>
                <w:szCs w:val="20"/>
              </w:rPr>
              <w:t xml:space="preserve"> условий труд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</w:tr>
      <w:tr>
        <w:trPr>
          <w:trHeight w:val="22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тивно-диагностическая поликлиник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астроэнтер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тский эндокрин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тский карди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фр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ллерголог-иммун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ульмон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мат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тский хирур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детский уролог-андр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тский онк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вмат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урдологическим кабинетом-врач-сурдолог-оториноларинг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а врача-гастроэнтеролог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а врача-невролог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а врача-аллерголога-иммунолог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а врач-гематолог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а врача-пульмонолог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а врача-сурдолога-оториноларинголог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а врача-оториноларинголог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а врача-нефролог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а врача-травматолога-ортопед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а врача-детского онколог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а врача-детского эндокринолог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а врача-детского кардиолог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а врача-офтальмолог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а врача-акушера-гинеколог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а врача детского уролога-андролог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а врача-детского хирург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а врача-педиатр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а врача-ревматолог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тивно-диагностическая поликлиника (вспомогательная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поликлиник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урдолог-протезис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дефект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а врача-сурдолог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лечебной физкультур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клинической лабораторной диагности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а врача ультразвуковой диагностик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статист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6 разряд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-неврологический центр (Консультативно-диагностическая поликлиника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центром-врач-невр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 детск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отерапев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а функциональной диагностик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сихоло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неотложной травматологии и ортопедии (травмпункт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травматолог-ортопед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 (экстренной помощ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экстренной помощ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</w:tbl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Дата составления:</w:t>
      </w:r>
      <w:r>
        <w:rPr>
          <w:szCs w:val="20"/>
          <w:u w:val="single"/>
        </w:rPr>
        <w:t xml:space="preserve"> 26.05.2016г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АХ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Ю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bookmarkStart w:id="9" w:name="s070_1"/>
            <w:bookmarkEnd w:id="9"/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медицинской ч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щикова А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bookmarkStart w:id="12" w:name="s070_2"/>
            <w:bookmarkEnd w:id="12"/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юк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 (1 категори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ичева С.В.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охране труда (1 категори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-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left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рекомендуемых мероприятий по улучшению условий труда</w:t>
      </w:r>
    </w:p>
    <w:p>
      <w:pPr>
        <w:pStyle w:val="Normal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организации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</w:rPr>
        <w:instrText xml:space="preserve"> DOCPROPERTY "ceh_info"</w:instrText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u w:val="single"/>
          <w:szCs w:val="22"/>
        </w:rPr>
        <w:t xml:space="preserve"> Бюджетное учреждение здравоохранения  Вологодской области  "Вологодская областная детская клиническая больница" </w:t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> 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529"/>
        <w:gridCol w:w="2126"/>
        <w:gridCol w:w="1417"/>
        <w:gridCol w:w="2127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5" w:name="main_table"/>
            <w:bookmarkEnd w:id="15"/>
            <w:r>
              <w:rPr>
                <w:sz w:val="20"/>
                <w:szCs w:val="20"/>
              </w:rPr>
              <w:t>Наименование структурного подразделения, рабочего ме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  <w:br/>
              <w:t>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ультативно-диагностическая поликлиник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рач-гастроэнтеро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ач-детский эндокрино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рач-невро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рач-оториноларинго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рач-детский кардио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рач-нефро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рач-аллерголог-иммуно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рач-пульмоно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рач-травматолог-ортопе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рач-акушер-гинеко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рач-гемато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рач-детский хирур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Врач-педиа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Врач-офтальмо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Врач детский уролог-андро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Врач-детский онко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Врач-ревмато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Заведующий сурдологическим кабинетом-врач-сурдолог-оториноларинго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Медицинская сестра (кабинета врача-гастроэнтеролог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Медицинская сестра (кабинета врача-невролог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Медицинская сестра (кабинета врача-аллерголога-иммунолог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Медицинская сестра (кабинета врач-гематолог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Медицинская сестра (кабинета врача-пульмонолог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Медицинская сестра (кабинета врача-сурдолога-оториноларинголог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Медицинская сестра (кабинета врача-оториноларинголог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Медицинская сестра (кабинета врача-нефролог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Медицинская сестра (кабинета врача-травматолога-ортопед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Медицинская сестра (кабинета врача-детского онколог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Медицинская сестра (кабинета врача-детского эндокринолог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Медицинская сестра (кабинета врача-детского кардиолог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Медицинская сестра (кабинета врача-офтальмолог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Медицинская сестра (кабинета врача-акушера-гинеколог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Медицинская сестра (кабинета врача детского уролога-андролог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Медицинская сестра (кабинета врача-детского хирург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Медицинская сестра (кабинета врача-педиатр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Медицинская сестра (кабинета врача-ревматолог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Санитар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ультативно-диагностическая поликлиника (вспомогательная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Врач ультразвуковой диагнос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Врач-сурдолог-протези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Учитель-дефекто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Старшая медицинская сест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Медицинская сестра процедурн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Медицинская сестра (кабинета врача-сурдолог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Медицинский регистрат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лампы другой мощности или увеличить количество светильников в регистратуре, стол с ПЭВ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искусственной освещ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Сестра-хозяй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Санитар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Врач по лечебной физкульту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Врач клинической лабораторной диагнос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Био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Медицинская сестра по массаж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Медицинская сестра (кабинета врача ультразвуковой диагностик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Фельдшер-лабора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сихо-неврологический центр (Консультативно-диагностическая поликлиника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 Заведующий центром-врач-невро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 Врач-невро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 Врач функциональной диагнос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 Врач-психиатр детск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 Врач-психотерапев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 Медицинская сест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 Медицинская сестра (кабинета функциональной диагностик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Медицинский психо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 Медицинский регистрат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лампы другой мощности или увеличить количество светильников в регистратуре, стол с ПЭВ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искусственной освещ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 Специалист по социальной работ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 Санитар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 Логопе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ение неотложной травматологии и ортопедии (травмпункт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 Заведующий отделением-врач-травматолог-ортопе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 Врач-травматолог-ортопе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 Врач-травматолог-ортопед (экстренной помощ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 Старшая медицинская сест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 Медицинская сест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 Медицинская сестра (экстренной помощ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 Сестра-хозяй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 Санитар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Дата составления26</w:t>
      </w:r>
      <w:r>
        <w:rPr>
          <w:szCs w:val="20"/>
          <w:u w:val="single"/>
        </w:rPr>
        <w:t>.05.2016г.</w:t>
      </w:r>
    </w:p>
    <w:p>
      <w:pPr>
        <w:pStyle w:val="Normal"/>
        <w:jc w:val="left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ведомость результатов проведения специальной оценки условий труда</w:t>
      </w:r>
    </w:p>
    <w:p>
      <w:pPr>
        <w:pStyle w:val="Normal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организации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</w:rPr>
        <w:instrText xml:space="preserve"> DOCPROPERTY "ceh_info"</w:instrText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u w:val="single"/>
          <w:szCs w:val="22"/>
        </w:rPr>
        <w:t>Бюджетное учреждение здравоохранения  Вологодской области  "Вологодская областная детская клиническая больница"</w:t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  <w:t>Таблица 2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84"/>
        <w:gridCol w:w="465"/>
        <w:gridCol w:w="465"/>
        <w:gridCol w:w="465"/>
        <w:gridCol w:w="467"/>
        <w:gridCol w:w="465"/>
        <w:gridCol w:w="466"/>
        <w:gridCol w:w="467"/>
        <w:gridCol w:w="465"/>
        <w:gridCol w:w="466"/>
        <w:gridCol w:w="466"/>
        <w:gridCol w:w="466"/>
        <w:gridCol w:w="465"/>
        <w:gridCol w:w="467"/>
        <w:gridCol w:w="920"/>
        <w:gridCol w:w="555"/>
      </w:tblGrid>
      <w:tr>
        <w:trPr>
          <w:trHeight w:val="24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ы </w:t>
            </w:r>
            <w:r>
              <w:rPr>
                <w:color w:val="000000"/>
                <w:sz w:val="20"/>
                <w:szCs w:val="20"/>
              </w:rPr>
              <w:t>(подклассы)</w:t>
            </w:r>
            <w:r>
              <w:rPr>
                <w:sz w:val="20"/>
                <w:szCs w:val="20"/>
              </w:rPr>
              <w:t xml:space="preserve"> условий труд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</w:tr>
      <w:tr>
        <w:trPr>
          <w:trHeight w:val="2254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больничный персонал (медчасть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методис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бинета учета и медицинской статист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медицинская сест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 (4)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 (6)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 (6)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(ОМК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статистик (ОМС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статист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 (11)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статист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А (11)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статист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 (архива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гигиеническому воспитани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ий персон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-оформ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врологическое отделение для грудных дете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 (дневной стационар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дневной стационар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дневной стационар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медико-социальной помощ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сихоло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А (26)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сихоло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опожарный участо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по электроснабжению и слабым токам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аппаратуры и устройств связ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онтрольно-измерительным приборам и автоматик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оперативный (пожарного поста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но-строительный участо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(1 категории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ндант зд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охран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хран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дежурный  пульта управления пожарно-охранной сигнализаци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 пульта управления (пожарно-охранной сигнализации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А (45)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 пульта управления (пожарно-охранной сигнализации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 (45)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 пульта управления (пожарно-охранной сигнализации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А (45)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 пульта управления (пожарно-охранной сигнализации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А (45)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 пульта управления (пожарно-охранной сигнализации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А (45)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 пульта управления (пожарно-охранной сигнализации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А (45)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 пульта управления (пожарно-охранной сигнализации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А (45)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 пульта управления (пожарно-охранной сигнализации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А (54)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А (54)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А (54)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обслуживания лечебных газ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эксплуатации и ремонту газового оборудования (по оборудованию лечебных газов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эксплуатации и ремонта сантехнического оборудова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эксплуатации и ремонта систем вентиляц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эксплуатации и ремонта теплотехнического оборудова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онтрольно-измерительным приборам и автоматик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эксплуатации и ремонта электрооборудова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испытаниям и измерения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эксплуатации лифт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 диспетчерскому обслуживанию лифт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Cs w:val="20"/>
          <w:lang w:val="en-US"/>
        </w:rPr>
      </w:pPr>
      <w:r>
        <w:rPr>
          <w:szCs w:val="20"/>
        </w:rPr>
        <w:t>Дата составления:</w:t>
      </w:r>
      <w:r>
        <w:rPr>
          <w:szCs w:val="20"/>
          <w:u w:val="single"/>
        </w:rPr>
        <w:t>16.06.2016г.</w:t>
      </w:r>
    </w:p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left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АХ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Ю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left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медицинской ч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щикова А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юк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 (ведущий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ичева С.В.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охране труда (1 категори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-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left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84"/>
        <w:gridCol w:w="1842"/>
        <w:gridCol w:w="284"/>
        <w:gridCol w:w="3261"/>
        <w:gridCol w:w="284"/>
        <w:gridCol w:w="1701"/>
      </w:tblGrid>
      <w:tr>
        <w:trPr>
          <w:trHeight w:val="284" w:hRule="atLeast"/>
        </w:trPr>
        <w:tc>
          <w:tcPr>
            <w:tcW w:w="3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рекомендуемых мероприятий по улучшению условий труда</w:t>
      </w:r>
    </w:p>
    <w:p>
      <w:pPr>
        <w:pStyle w:val="Normal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организации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</w:rPr>
        <w:instrText xml:space="preserve"> DOCPROPERTY "ceh_info"</w:instrText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u w:val="single"/>
          <w:szCs w:val="22"/>
        </w:rPr>
        <w:t xml:space="preserve"> Бюджетное учреждение здравоохранения  Вологодской области  "Вологодская областная детская клиническая больница" </w:t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> 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670"/>
        <w:gridCol w:w="1417"/>
        <w:gridCol w:w="1418"/>
        <w:gridCol w:w="1843"/>
        <w:gridCol w:w="1315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, рабочего ме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  <w:br/>
              <w:t>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больничный персонал (Медча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редусмот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дагогический персон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редусмот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врологическое отделение для грудных детей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Врач-невролог (дневной стациона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Медицинская сестра палатная (дневной стациона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анитарка (дневной стациона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вред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ение медико-социальной помощ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редусмот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тивопожар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редусмот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монтно-строитель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редусмот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жба охра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редусмот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ок обслуживания лечебных газ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редусмот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ок эксплуатации и ремонта сантехнического оборуд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редусмот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ок эксплуатации и ремонта систем вентиля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редусмот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ок эксплуатации и ремонта теплотехнического оборуд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редусмот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ок эксплуатации и ремонта электрооборуд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редусмот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ок эксплуатации лиф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редусмот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Дата составления:</w:t>
      </w:r>
      <w:r>
        <w:rPr>
          <w:sz w:val="18"/>
          <w:szCs w:val="18"/>
          <w:u w:val="single"/>
        </w:rPr>
        <w:t xml:space="preserve"> 16.06.2016 г.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Эксперт(ы) организации, проводившей специальную оценку условий труда:</w:t>
      </w:r>
    </w:p>
    <w:tbl>
      <w:tblPr>
        <w:tblW w:w="11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84"/>
        <w:gridCol w:w="1842"/>
        <w:gridCol w:w="284"/>
        <w:gridCol w:w="3261"/>
        <w:gridCol w:w="284"/>
        <w:gridCol w:w="1701"/>
      </w:tblGrid>
      <w:tr>
        <w:trPr>
          <w:trHeight w:val="284" w:hRule="atLeast"/>
        </w:trPr>
        <w:tc>
          <w:tcPr>
            <w:tcW w:w="3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Н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ведомость результатов проведения специальной оценки условий труда</w:t>
      </w:r>
    </w:p>
    <w:p>
      <w:pPr>
        <w:pStyle w:val="Normal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организации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</w:rPr>
        <w:instrText xml:space="preserve"> DOCPROPERTY "ceh_info"</w:instrText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u w:val="single"/>
          <w:szCs w:val="22"/>
        </w:rPr>
        <w:t>Бюджетное учреждение здравоохранения  Вологодской области  "Вологодская областная детская клиническая больница"</w:t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  <w:t>Таблица 2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584"/>
        <w:gridCol w:w="465"/>
        <w:gridCol w:w="466"/>
        <w:gridCol w:w="465"/>
        <w:gridCol w:w="467"/>
        <w:gridCol w:w="465"/>
        <w:gridCol w:w="466"/>
        <w:gridCol w:w="467"/>
        <w:gridCol w:w="465"/>
        <w:gridCol w:w="466"/>
        <w:gridCol w:w="466"/>
        <w:gridCol w:w="466"/>
        <w:gridCol w:w="465"/>
        <w:gridCol w:w="467"/>
        <w:gridCol w:w="920"/>
        <w:gridCol w:w="555"/>
      </w:tblGrid>
      <w:tr>
        <w:trPr>
          <w:trHeight w:val="24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ы </w:t>
            </w:r>
            <w:r>
              <w:rPr>
                <w:color w:val="000000"/>
                <w:sz w:val="20"/>
                <w:szCs w:val="20"/>
              </w:rPr>
              <w:t>(подклассы)</w:t>
            </w:r>
            <w:r>
              <w:rPr>
                <w:sz w:val="20"/>
                <w:szCs w:val="20"/>
              </w:rPr>
              <w:t xml:space="preserve"> условий труд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</w:tr>
      <w:tr>
        <w:trPr>
          <w:trHeight w:val="225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нцелярие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-машинист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пировальных и множительных маши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</w:rPr>
        <w:t>Дата составления:</w:t>
      </w:r>
      <w:r>
        <w:rPr>
          <w:sz w:val="20"/>
          <w:szCs w:val="20"/>
          <w:u w:val="single"/>
        </w:rPr>
        <w:t>16.06.2016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АХ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Ю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медицинской ч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щикова А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юк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 (ведущий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ичева С.В.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охране труда (1 категори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-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Эксперт(-ы) организации, проводившей специальную оценку условий труда:</w:t>
      </w:r>
    </w:p>
    <w:tbl>
      <w:tblPr>
        <w:tblW w:w="11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84"/>
        <w:gridCol w:w="1842"/>
        <w:gridCol w:w="284"/>
        <w:gridCol w:w="3261"/>
        <w:gridCol w:w="284"/>
        <w:gridCol w:w="1701"/>
      </w:tblGrid>
      <w:tr>
        <w:trPr>
          <w:trHeight w:val="284" w:hRule="atLeast"/>
        </w:trPr>
        <w:tc>
          <w:tcPr>
            <w:tcW w:w="3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рекомендуемых мероприятий по улучшению условий труда</w:t>
      </w:r>
    </w:p>
    <w:p>
      <w:pPr>
        <w:pStyle w:val="Normal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организации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</w:rPr>
        <w:instrText xml:space="preserve"> DOCPROPERTY "ceh_info"</w:instrText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u w:val="single"/>
          <w:szCs w:val="22"/>
        </w:rPr>
        <w:t xml:space="preserve"> Бюджетное учреждение здравоохранения  Вологодской области  "Вологодская областная детская клиническая больница" </w:t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> 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е предусмотре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Дата составления:</w:t>
      </w:r>
      <w:r>
        <w:rPr>
          <w:szCs w:val="20"/>
          <w:u w:val="single"/>
        </w:rPr>
        <w:t>16.06.2016г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left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84"/>
        <w:gridCol w:w="1842"/>
        <w:gridCol w:w="284"/>
        <w:gridCol w:w="3261"/>
        <w:gridCol w:w="284"/>
        <w:gridCol w:w="1701"/>
      </w:tblGrid>
      <w:tr>
        <w:trPr>
          <w:trHeight w:val="284" w:hRule="atLeast"/>
        </w:trPr>
        <w:tc>
          <w:tcPr>
            <w:tcW w:w="3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A">
    <w:name w:val="a"/>
    <w:qFormat/>
    <w:rPr/>
  </w:style>
  <w:style w:type="character" w:styleId="15pt1">
    <w:name w:val="15pt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Раздел Знак"/>
    <w:qFormat/>
    <w:rPr>
      <w:b/>
      <w:color w:val="000000"/>
      <w:sz w:val="24"/>
      <w:szCs w:val="24"/>
    </w:rPr>
  </w:style>
  <w:style w:type="character" w:styleId="Style14">
    <w:name w:val="Поле"/>
    <w:qFormat/>
    <w:rPr>
      <w:rFonts w:ascii="Times New Roman" w:hAnsi="Times New Roman" w:cs="Times New Roman"/>
      <w:sz w:val="24"/>
      <w:u w:val="single"/>
    </w:rPr>
  </w:style>
  <w:style w:type="character" w:styleId="Btntext">
    <w:name w:val="btn-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Раздел"/>
    <w:basedOn w:val="Normal"/>
    <w:qFormat/>
    <w:pPr>
      <w:spacing w:before="60" w:after="0"/>
      <w:jc w:val="left"/>
    </w:pPr>
    <w:rPr>
      <w:b/>
      <w:color w:val="000000"/>
    </w:rPr>
  </w:style>
  <w:style w:type="paragraph" w:styleId="Style23">
    <w:name w:val="Табличный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2:00Z</dcterms:created>
  <dc:creator>User</dc:creator>
  <dc:description/>
  <cp:keywords/>
  <dc:language>en-US</dc:language>
  <cp:lastModifiedBy>Левашова Галина Николаевна</cp:lastModifiedBy>
  <cp:lastPrinted>2016-05-31T13:04:00Z</cp:lastPrinted>
  <dcterms:modified xsi:type="dcterms:W3CDTF">2016-07-06T11:30:00Z</dcterms:modified>
  <cp:revision>143</cp:revision>
  <dc:subject/>
  <dc:title>Приложение к письму</dc:title>
</cp:coreProperties>
</file>